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ภาพรวมของสถานการณ์บ้านเมืองในปัจจุบ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กรกฎ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ข่าวรัฐสภา ชั้น ๑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ชวลิต วิชยสุทธิ์ สมาชิกสภาผู้แทนราษฎรแบบบัญชีรายชื่อ พรรคเพื่อไทย               นายสงวน พงษ์มณี สมาชิกสภาผู้แทนราษฎรจังหวัดลำพูน พรรคเพื่อไทย และนายนิยม เวชกามา สมาชิกสภาผู้แทนราษฎรจังหวัดสกลนคร พรรคเพื่อไทย ร่วมกันแถลงถึงภาพรวมของสถานการณ์   บ้านเมืองในปัจจุบัน โดยต้องการให้รองปลัดกระทรวงการคลัง ชี้แจงแก่รัฐบาล เกี่ยวกับข้อเท็จจริงการตรวจสอบโครงการรับจำนำข้าว และสำห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ที่ให้อำนาจกระทรวงการคลังกู้เงิ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พัฒนาโครงสร้างพื้นฐานด้านคมนาคมขนส่งของประเทศวงเง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้านล้านบาท 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ืนยันแล้วว่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ขัดต่อรัฐธรรมนูญอย่างแน่น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คำนึง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ประโยชน์ของประชา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ูง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4:00Z</dcterms:created>
  <dc:creator>Parliament</dc:creator>
  <dc:description/>
  <cp:keywords/>
  <dc:language>en-US</dc:language>
  <cp:lastModifiedBy>Parliament</cp:lastModifiedBy>
  <cp:lastPrinted>2013-07-05T14:54:00Z</cp:lastPrinted>
  <dcterms:modified xsi:type="dcterms:W3CDTF">2013-07-12T02:55:00Z</dcterms:modified>
  <cp:revision>3</cp:revision>
  <dc:subject/>
  <dc:title/>
</cp:coreProperties>
</file>