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รองประธานสภาผู้แทนราษฎร คนที่สอง ให้การรับรองนิสิต หลักสูตรปริญญาเอก และหลักสูตรปริญญาโท มหาวิทยาลัยพะเย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ศุกร์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ที่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๕ กรกฎาคม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๒๕๕๖ เวลา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๐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๐ นาฬิกา ณ ห้อง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สารนิเทศ ชั้น ๑         อาคารรัฐสภา ๑ นายวิสุทธิ์  ไชยณรุณ  รองประธานสภาผู้แทนราษฎร คนที่สอง ให้การรับรอง             นิสิต หลักสูตรปริญญาเอก ปรัชญาดุษฎีบัณฑิต สาขาวิชาการจัดการการท่องเที่ยว และหลักสูตรปริญญาโท สาขาวิชาการจัดการโรงแรมและการท่องเที่ยว มหาวิทยาลัยพะเยา จังหวัดพะเยา จำนวน ๓๐ คน        ทั้งนี้วัตถุประสงค์ในการขอเข้าเยี่ยมคารวะในครั้งนี้ เพื่อให้นิสิต มหาวิทยาลัยพะเยา เข้ารับฟังนโยบาย   จากรองประธานสภาผู้แทนราษฎร คนที่สอง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ในด้านการพัฒนาศักยภาพการท่องเที่ยวของประเทศไทย                 เพื่อนำไปพัฒนาเป็นหัวข้องานวิจัยในการพัฒนาการท่องเที่ยวของประเทศไทยต่อไป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>………………………………………………………………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</w:rPr>
      </w:r>
    </w:p>
    <w:sectPr>
      <w:type w:val="nextPage"/>
      <w:pgSz w:w="11906" w:h="16838"/>
      <w:pgMar w:left="1701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Style16">
    <w:name w:val="ท้ายกระดาษ อักขระ"/>
    <w:qFormat/>
    <w:rPr>
      <w:sz w:val="22"/>
      <w:szCs w:val="28"/>
    </w:rPr>
  </w:style>
  <w:style w:type="character" w:styleId="Style17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2:54:00Z</dcterms:created>
  <dc:creator>Parliament</dc:creator>
  <dc:description/>
  <cp:keywords/>
  <dc:language>en-US</dc:language>
  <cp:lastModifiedBy>Parliament</cp:lastModifiedBy>
  <cp:lastPrinted>2013-07-05T14:54:00Z</cp:lastPrinted>
  <dcterms:modified xsi:type="dcterms:W3CDTF">2013-07-12T02:55:00Z</dcterms:modified>
  <cp:revision>3</cp:revision>
  <dc:subject/>
  <dc:title/>
</cp:coreProperties>
</file>