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548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งบประมาณของกระทรวงเกษตรและสหกรณ์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๔ กรกฎาค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๒๕๕๖ เวล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๑๔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๒๐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าฬิกา ณ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ห้องแถลงข่าว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ชั้น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อาคารรัฐสภ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า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ิยม ช่างพินิจ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สมาชิกสภาผู้แทนราษฎ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จังหวัดพิษณุโลก พรรคเพื่อไท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พร้อมด้วย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างสาวสุพัชรี ธรรมเพชร </w:t>
      </w:r>
      <w:r>
        <w:rPr>
          <w:rStyle w:val="St"/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มาชิกสภาผู้แทนราษฎรจังหวัดพัทลุ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พรรคประชาธิปัตย์ ในฐานะโฆษก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คณะกรรมาธิการวิสามัญเพื่อพิจารณาร่างพระราชบัญญัติงบประมาณรายจ่ายประจำปีงบประมาณ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๕๕๗ ร่วมแถล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ข่าวถึงความคืบหน้าการพิจารณางบประมา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ฯ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ว่า งบประมาณของกระทรวงเกษตรและสหกรณ์ วงเงินกว่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๗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หมื่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๗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พันล้านบาท กรรมาธิการฯ ให้ความสำคัญกับการบริหารจัดการน้ำอย่างบูรณาการ วงเงินกว่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หมื่น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พันล้านบาท รวมถึงงบประมาณในการเสริมสร้างอาชีพในพื้นที่ชายแดนภาคใต้ จำนวน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๔๐๐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ล้านบาท โดยในส่วนของกรมชลประทาน จำนวนกว่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๔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หมื่นล้านบาท ซึ่งเพิ่มขึ้นจากปีที่แล้วร้อยละ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๒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๘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เมื่อเทียบกับผลสัมฤทธิ์ในการบริหารจัดการน้ำ เห็นว่าไม่สามารถป้องกันอุทกภัยและดูแลเกษตรกรได้ และยังพบว่ามีการจัดสรรงบประมาณแบบกระจุกตัวในพื้นที่ภาคเหนือ และภาคตะวันออกเฉียงเหนือ จึงให้คณะอนุกรรมาธิการฯ แต่ละคณะไปศึกษาพิจารณารายละเอียดในการกระจายเม็ดเงินในแต่ละโครงการให้มีความเหมาะสม นอกจากนี้ ยังตั้งข้อสังเกตถึงงบประมาณในส่วนกองทุนฟื้นฟูและพัฒนาเกษตรกร งบประมาณ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๙๔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ล้านบาท ที่มีการจัดทำเอกสารไม่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รบถ้ว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ชัดเจน ในส่วนรายละเอียดของงบกำไรและขาดทุน รวมทั้งงบประมาณในส่วนของโครงการสวนยางและกองทุนส่งเคราะห์การทำสวนยาง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ซึ่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มีหน้าที่รับผิดชอบรักษาเสถียรภาพราคายางพารา ที่มีการของบประมาณเพิ่ม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หมื่นล้านบาท แต่ใช้ไปเพียง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๕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พันล้านบาท แล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ยังเหลืองบประมาณอีก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๒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หมื่น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๕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พันล้านบาท แต่ยังไม่สามารถแก้ไขปัญหาราคายางพาราตกต่ำได้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จึงเห็นควรให้มีการทบทวนงบประมาณอีกครั้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-----------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50:00Z</dcterms:created>
  <dc:creator>Parliament</dc:creator>
  <dc:description/>
  <cp:keywords/>
  <dc:language>en-US</dc:language>
  <cp:lastModifiedBy>Parliament</cp:lastModifiedBy>
  <cp:lastPrinted>2013-01-30T10:02:00Z</cp:lastPrinted>
  <dcterms:modified xsi:type="dcterms:W3CDTF">2013-07-12T02:53:00Z</dcterms:modified>
  <cp:revision>3</cp:revision>
  <dc:subject/>
  <dc:title/>
</cp:coreProperties>
</file>