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54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จ่ายค่าชดเชยให้กับราษฎรที่ได้รับผลกระทบจากการดำเนินงานของหน่วยงานรัฐ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20"/>
          <w:szCs w:val="20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พฤหัสบดี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๔ กรกฎาคม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๒๕๕๖ เวลา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๑๐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๐๐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นาฬิกา ณ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ห้องประชุมคณะกรรมาธิการ หมายเลข ๒๑๓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๑๑๔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ชั้น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๒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อาคารรัฐสภา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๒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นายชัย ชิดชอบ ประธานคณะกรรมาธิการการปกครอง      สภาผู้แทนราษฎร  เป็นประธานในการประชุมคณะกรรมาธิการฯ เพื่อพิจารณาแนวทางการแก้ไขปัญหาเกี่ยวกับค่าชดเชยให้กับราษฎรที่ได้รับผลกระทบจากการดำเนินงานตามแผนงาน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โครงการต่างๆ ของหน่วยงานรัฐ โดยนำเรื่องร้องเรียนการจ่ายเงินค่าชดเชยบริเวณอ่างเก็บน้ำหนองบ่อ ตำบลบรบือ อำเภอบรบือ จังหวัดมหาสารคาม มาเป็นกรณีศึกษา โดยเชิญผู้เกี่ยวข้องร่วมประชุมดังนี้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นายเลิศวิโรจน์  โกวัฒนะ  อธิบดีกรมชลประทาน มอบหมาย ว่าที่ร้อยตรี ไพเจน 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มากสุวรรณ์  รองอธิบดีกรมชลประทาน ฝ่ายบริหาร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นายวรวิทย์ จำปีรัตน์ ผู้อำนวยการสำนักงบประมาณ มอบหมาย นางเยาวลักษณ์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จำปีรัตน์  ผู้อำนวยการสำนักจัดทำงบประมาณด้านเศรษฐกิจ ๒  และนายชาญวิทย์ พิจิตร ผู้อำนวยการส่วน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งบประมาณกระทรวงเกษตรและสหกรณ์ ๓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รองอธิบดีกรมชลประทาน ฝ่ายบริหารชี้แจงที่ประชุมว่า กรมชลประทานจะจ่ายค่าชดเชยให้กับราษฎรที่ได้รับผลกระทบภายในเดือนกรกฎาคม ๒๕๕๖ นี้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-------------------------------------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center"/>
      <w:outlineLvl w:val="2"/>
    </w:pPr>
    <w:rPr>
      <w:rFonts w:ascii="Cordia New" w:hAnsi="Cordia New" w:eastAsia="Cordia New" w:cs="Angsana New"/>
      <w:b/>
      <w:bCs/>
      <w:sz w:val="60"/>
      <w:szCs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เชิงอรรถ อักขระ"/>
    <w:basedOn w:val="Style13"/>
    <w:qFormat/>
    <w:rPr>
      <w:sz w:val="20"/>
      <w:szCs w:val="25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3">
    <w:name w:val="หัวเรื่อง 3 อักขระ"/>
    <w:basedOn w:val="Style13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Style15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21"/>
      <w:szCs w:val="21"/>
    </w:rPr>
  </w:style>
  <w:style w:type="paragraph" w:styleId="Style82">
    <w:name w:val="style8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21"/>
      <w:szCs w:val="21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50:00Z</dcterms:created>
  <dc:creator>Parliament</dc:creator>
  <dc:description/>
  <cp:keywords/>
  <dc:language>en-US</dc:language>
  <cp:lastModifiedBy>Parliament</cp:lastModifiedBy>
  <cp:lastPrinted>2013-01-30T10:02:00Z</cp:lastPrinted>
  <dcterms:modified xsi:type="dcterms:W3CDTF">2013-07-12T02:52:00Z</dcterms:modified>
  <cp:revision>3</cp:revision>
  <dc:subject/>
  <dc:title/>
</cp:coreProperties>
</file>