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1450" cy="706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ขอให้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ทบทวนมติการปรับขึ้นค่าผ่านทางพิเศษทุกเส้นทาง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32"/>
          <w:szCs w:val="32"/>
        </w:rPr>
        <w:t xml:space="preserve">     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พฤหัสบดี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๔ กรกฎาคม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๒๕๕๖ เวลา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๐๙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๓๐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นาฬิกา ณ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ห้องแถลงข่าว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ชั้น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อาคารรัฐสภา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๑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นายเจือ รา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ช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สีห์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สมาชิกสภาผู้แทนราษฎรจังหวัด สงขลา พรรคประชาธิปัตย์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ในฐานะประธานคณะกรรมาธิการการคมนาคม สภาผู้แทนราษฎร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รับยื่นหนังสือร้องเรียนจากนายธรรมนูญ จุลมณีโชติ และนายสุทธิ  ผลสวัสดิ์  กรณี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ขอให้การทางพิเศษแห่งประเทศไทย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ท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.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ทบทวนมติการปรับขึ้นค่าผ่านทางพิเศษทุกเส้นทาง เพื่อลดภาระความเดือดร้อนของประชาชนที่ใช้ทางด่วน ซึ่งการปรับขึ้นราคาไม่ได้ปฏิบัติตามนโยบายของรัฐที่จะคุ้มครองประชาชน ทั้งนี้ยังไม่จำเป็นต้องปรับขึ้นราคาแม้จะมีกฎหมายให้ต้องปรับเปลี่ยนสัญญา เพราะ กท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มีกำไรสะสมที่ยังไม่ได้จัดสรรกว่า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๒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หมื่นล้านบาท และบริษัทที่รับสัมปทานก็มีกำไรกว่า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๕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,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๐๐๐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ล้านบาท อีกทั้งมีเรื่องฟ้องร้อง กท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ที่อยู่ในศาลปกครองสูงสุดจากการปรับขึ้นค่าผ่านทา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เมื่อปี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๒๕๕๑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จาก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๔๐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บาท เป็น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๔๕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บาท สำหรับคณะกรรมาธิการฯ นั้นจะเชิญผู้เกี่ยวข้องเข้าชี้แจงเหตุผลและนำผลการพิจารณาเสนอให้นายกฯ กับ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รัฐมนตรีว่าการกระทรว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คมนาคม เพื่อให้ชะลอออกไปก่อน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--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basedOn w:val="Style13"/>
    <w:qFormat/>
    <w:rPr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49:00Z</dcterms:created>
  <dc:creator>Parliament</dc:creator>
  <dc:description/>
  <cp:keywords/>
  <dc:language>en-US</dc:language>
  <cp:lastModifiedBy>Parliament</cp:lastModifiedBy>
  <cp:lastPrinted>2013-01-30T10:02:00Z</cp:lastPrinted>
  <dcterms:modified xsi:type="dcterms:W3CDTF">2013-07-12T02:51:00Z</dcterms:modified>
  <cp:revision>3</cp:revision>
  <dc:subject/>
  <dc:title/>
</cp:coreProperties>
</file>