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281940</wp:posOffset>
            </wp:positionV>
            <wp:extent cx="5221605" cy="3467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val="en-US" w:eastAsia="en-US"/>
        </w:rPr>
        <w:t>วันสถาปนารัฐสภา ครบรอบ ๘๑ 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ประธานรัฐสภาและประธานสภาผู้แทนราษฎร เป็นประธาน   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พิธีบวงสรวงพระวิญญาณอดีตพระมหากษัตริย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เนื่องในโอกาสวันสถาปนารัฐสภา ครบรอบ ๘๑ ป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ณ บริเวณชั้น ๒ หน้าอาคารรัฐสภา ๑  โดยมี รองประธานสภาผู้แทนราษฎร และรองประธานวุฒิสภา     พร้อมด้วยผู้บริหารของสำนักงานเลขาธิการสภาผู้แทนราษฎร และสำนักงานเลขาธิการวุฒิสภา ร่วมในพิธี    เมื่อวัน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>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3:00Z</dcterms:created>
  <dc:creator>Parliament</dc:creator>
  <dc:description/>
  <dc:language>en-US</dc:language>
  <cp:lastModifiedBy>Parliament</cp:lastModifiedBy>
  <dcterms:modified xsi:type="dcterms:W3CDTF">2013-07-03T08:13:00Z</dcterms:modified>
  <cp:revision>2</cp:revision>
  <dc:subject/>
  <dc:title/>
</cp:coreProperties>
</file>