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รองประธานสภาผู้แทนราษฎร คนที่สอง ให้การรับรอง เอกอัครราชทูตราช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อาณาจักรโมร็อกโกประจำ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ind w:right="-59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๗ มิถุนาย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๒๕๕๖ เวลา ๑๐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๐๐ นาฬิกา ณ ห้องรับรอง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นายวิสุทธิ์ ไชยณรุณ รองประธานสภาผู้แทนราษฎร คนที่สอง</w:t>
      </w:r>
      <w:r>
        <w:rPr>
          <w:rFonts w:ascii="TH SarabunPSK" w:hAnsi="TH SarabunPSK" w:cs="TH SarabunPSK"/>
          <w:b/>
          <w:b/>
          <w:bCs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ให้การรับรอ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             นายอับเดลอิละฮ์ เอล ฮูสนี เอกอัครราชทูตราชอาณาจักรโมร็อกโกประจำประเทศไทย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ี่เข้าเยี่ยมคารวะเนื่องในโอกาสเข้ารับตำแหน่งใหม่ และเพื่อกระชับความสัมพันธ์ระหว่างรัฐสภาไทยและราชอาณาจักรโมร็อกโก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right="-59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pacing w:val="-4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>รองประธานสภาผู้แทนราษฎร คนที่สอง</w:t>
      </w:r>
      <w:r>
        <w:rPr>
          <w:rFonts w:ascii="TH SarabunPSK" w:hAnsi="TH SarabunPSK" w:cs="TH SarabunPSK"/>
          <w:b/>
          <w:b/>
          <w:bCs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ล่าวแสดงความยินดีที่ได้ต้อนรับ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อกอัครราชทูตราชอาณาจักรโมร็อกโก สำหรับ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มาเยี่ยมคารวะครั้งนี้ และ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ขอแสดงความยินดีที่ได้เข้าดำรงตำแหน่งเอกอัครราชทูตราชอาณาจักรโมร็อกโกประจำประเทศไทย ทั้งนี้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ห็นว่าระหว่างประเทศไทยกับ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ราชอาณาจักรโมร็อกโก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ได้มีความผูกพันกันมาเป็นเวลาช้านานและมีสัมพันธภาพที่ดีต่อกันตลอดมา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และ ได้มีการปกครองระบอบประชาธิปไตยอันมีพระมหากษัตริย์ทรงเป็นประมุขเช่นเดียวกับประเทศไทย              พร้อมทั้งได้ชื่นชมราชอาณาจักรโมร็อกโก ว่าเป็นประเทศที่สวยงามเหมาะแก่การท่องเที่ยว และขอขอบคุณ               ที่ได้เชิญให้รัฐสภาไทยไปเยือนราชอาณาจักรโมร็อกโก ซึ่งรัฐสภาไทยมีความยินดีเป็นอย่างยิ่ง 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เอกอัครราชทูตราชอาณาจักรโมร็อกโกประจำประเทศไทย ได้กล่าวขอบคุณที่รัฐสภาไทยได้ให้โอกาสเยี่ยมคารวะในครั้งนี้ รู้สึกเป็นเกียรติอย่างยิ่งที่ได้รับการแต่งตั้งให้เป็นเอกอัครราชทูตราชอาณาจักรโมร็อกโกประจำประเทศไทย โดยจะทำงานอย่างเต็มความสามารถ และจะส่งเสริมความสัมพันธ์ระหว่างทั้งสองประเทศให้แน่นแฟ้นมากยิ่งขึ้น ทั้งนี้รัฐสภาไทย และรัฐสภาโมร็อกโก                      ได้มีความสัมพันธ์ระดับพหุภาคีในรูปแบบการเป็นภาคีสมาชิกสหภาพรัฐสภา </w:t>
      </w:r>
      <w:r>
        <w:rPr>
          <w:rFonts w:cs="TH SarabunPSK" w:ascii="TH SarabunPSK" w:hAnsi="TH SarabunPSK"/>
          <w:color w:val="002060"/>
          <w:sz w:val="32"/>
          <w:szCs w:val="32"/>
        </w:rPr>
        <w:t>(Inter-Parliamentary Union – IPU)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และเพื่อให้การกระชับความสัมพันธ์ให้เป็นรูปธรรมมากยิ่งขึ้น ในวันอังคารที่ ๓๐ กรกฎาคม ๒๕๕๖ นี้ เป็นวันชาติของราชอาณาจักรโมร็อกโก จะขอเชิญรัฐสภาไทยเข้าร่วมงานเลี้ยงฉลองวันชาติดังกล่าว เพื่อกระชับความสัมพันธ์ระหว่างทั้งสองประเทศ รวมทั้งขอเรียนเชิญรัฐสภาไทยเดินทางไปเยือนราชอาณาจักรโมร็อกโก ในโอกาสต่อไป 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4:00Z</dcterms:created>
  <dc:creator>computer</dc:creator>
  <dc:description/>
  <dc:language>en-US</dc:language>
  <cp:lastModifiedBy>Parliament</cp:lastModifiedBy>
  <cp:lastPrinted>2013-06-27T11:44:00Z</cp:lastPrinted>
  <dcterms:modified xsi:type="dcterms:W3CDTF">2013-07-03T08:34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