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ดำเนินงาน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มิถุนายน ๒๕๕๖ เวลา ๑๔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นาฬิกา ณ ห้องแถลงข่าวรัฐสภ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นายชัยวุฒิ ผ่องแผ้ว สมาชิกสภาผู้แทนราษฎรจังหวัดสงขลา พรรคประชาธิปัตย์                  นายนิยม ช่างพินิจ สมาชิกสภาผู้แทนราษฎรจังหวัดพิษณุโลก พรรคเพื่อไทย นางสาวสุพัชรี ธรรมเพชร สมาชิกสภาผู้แทนราษฎรจังหวัดพัทลุง พรรคประชาธิปัตย์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ฐานะโฆษกคณะกรรมาธิการวิสามัญพิจารณาร่างพระราชบัญญัติงบประมาณรายจ่ายประจำปีงบประมาณ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๒๕๕๗ ร่วมกันแถลงเรื่องการดำเนินงานของคณะกรรมาธิการวิสามัญพิจารณาร่าง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๗ โดยในวันนี้ที่ประชุมได้มีการพิจารณางบประมาณของกระทรวงการคลั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ซึ่งในส่วนของ                 กรม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ศุลกากร ได้ตั้งข้อสังเกตในเรื่องการพัฒนาด่านชายแดน ต้องการให้กรมศุลกากรอ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นวยความสะดวก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02060"/>
          <w:sz w:val="32"/>
          <w:sz w:val="32"/>
          <w:szCs w:val="32"/>
        </w:rPr>
        <w:t>ในการขนส่งสินค้าและบุคคลข้ามแดนระหว่างประเทศไทยและประเทศเพื่อนบ้าน เพื่อรองรับประชาคมเศรษฐกิจอาเซีย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Parliament</dc:creator>
  <dc:description/>
  <dc:language>en-US</dc:language>
  <cp:lastModifiedBy>Parliament</cp:lastModifiedBy>
  <cp:lastPrinted>2013-06-19T11:06:00Z</cp:lastPrinted>
  <dcterms:modified xsi:type="dcterms:W3CDTF">2013-07-03T08:40:00Z</dcterms:modified>
  <cp:revision>2</cp:revision>
  <dc:subject/>
  <dc:title/>
</cp:coreProperties>
</file>