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ชวนนักลงทุนชาวคูเวต ให้มาร่วมลงทุนผลิตกระแสไฟฟ้าพลังน้ำ เพื่อลดมลพิษ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๑๗ มิถุนายน ๒๕๕๖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ห้องรับรองชั้น ๒ อาคารรัฐสภา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ริญ จรรย์โกมล รองประธานสภาผู้แทนราษฎร คนที่หนึ่ง 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Hon.Dr. Ali Saleh Al-Omair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กลุ่มมิตรภาพสมาชิกรัฐสภาคูเวต–ไทย พร้อมคณะ ในโอกาสเยือนรัฐสภาไทยเพื่อกระชับความสัมพันธ์รัฐสภาสองประเทศ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ประธานสภาผู้แทนราษฎร คนที่หนึ่ง กล่าวว่ารู้สึกยินดีอย่างยิ่งที่ได้พบปะกัน และขอขอบคุณที่ทางการคูเวตเคยให้ความช่วยเหลือประเทศไทยเมื่อคราวเกิดมหาอุทกภัย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้วยการมอบเงินช่วยเหลือ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เหรียญสหรัฐ ผ่านสภากาชาดไทย  พร้อมระบุถึงความประทับใจหลังจากเยือนประเทศในแถบตะวันออกกลาง เพราะสัมผัสได้ชัดถึงความเป็นมิตรประเทศที่ดีต่อกัน และจาก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สนับสนุนให้คณะกรรมาธิการไปศึกษาดูงานในประเทศตะวันออกกลางเพื่อแลกเปลี่ยนความรู้ในการพัฒนาประเทศ  นอกจากนี้ รองประธานสภาผู้แทนราษฎร คนที่หนึ่ง ยังได้หารือถึงความร่วมมือกันทางด้านการศึกษาการลงทุนร่วมกันระหว่างสอง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เชิญชวนนักลงทุนชาวคูเวต ให้มาร่วมลงทุนผลิตกระแสไฟฟ้าพลังน้ำ เพื่อลดมลพิษ พร้อมทั้งกล่าวว่า สำนักงานเลขาธิการสภาผู้แทนราษฎรกำลังศึกษาโครงการแลกเปลี่ยนข้าราชการระหว่างทั้งสองรัฐสภา เพื่อกระชับความสัมพันธ์และแลกเปลี่ยนเรียนรู้ระหว่างกันให้มากขึ้นด้วย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านประธานกลุ่มมิตรภาพสมาชิกรัฐสภาคูเวต – ไทย 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บคุณที่ให้การต้อนรับ   อย่างอบอุ่น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ู้สึกยินดีที่ได้มีโอกาสเยือนรัฐสภาไทย และยังได้แลกเปลี่ยนความคิดและประสบการณ์ระหว่างกัน พร้อมระบุว่านักลงทุนชาวคูเวตสนใจที่จะเข้ามาลงทุนในไทยในหลายโครงการ ไม่ว่าจะเป็นด้าน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สาธารณสุข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พลังงาน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และคมนาคม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ส่วนความร่วมมือทางการศึกษานั้น ทาง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คูเวตพร้อมให้การสนับสนุน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 xml:space="preserve"> ทุ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ศึกษาและแลกเปลี่ยนทางการศึกษากับนักศึกษา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หรับโครงการร่วมทุนผลิตกระแสไฟฟ้าพลังน้ำนั้น ขอให้ส่งเอกสารทางราชการผ่านทางสถานทูตคูเวตไปยังรัฐบาลคูเวตเพื่อนำเสนอกองทุนเพื่อการพัฒนาของคูเวต เพื่ออนุมัติงบประมาณในการร่วมทุนต่อไป สำหรับโครงการแลกเปลี่ยนข้าราชการของรัฐสภา      ทั้งสองนั้น คูเวตยินดีร่วมในโครงการดังกล่าว เพราะถือเป็นประโยชน์ของเจ้าหน้าที่ของรัฐสภาคูเวตที่จะได้รับการศึกษาจากประสบการณ์ตรง ในโอกาสนี้ ขอเรียนเชิญรองประธานสภาผู้แทนราษฎร สมาชิกสภาผู้แทนราษฎรและสมาชิกกลุ่มมิตรภาพสมาชิกรัฐสภา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ูเวต  เยือนรัฐสภาคูเวต เพื่อกระชับความสัมพันธ์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ในโอกาส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9:00Z</dcterms:created>
  <dc:creator>Parliament</dc:creator>
  <dc:description/>
  <dc:language>en-US</dc:language>
  <cp:lastModifiedBy>Parliament</cp:lastModifiedBy>
  <cp:lastPrinted>2013-06-18T08:25:00Z</cp:lastPrinted>
  <dcterms:modified xsi:type="dcterms:W3CDTF">2013-07-01T09:29:00Z</dcterms:modified>
  <cp:revision>2</cp:revision>
  <dc:subject/>
  <dc:title/>
</cp:coreProperties>
</file>