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324485</wp:posOffset>
            </wp:positionV>
            <wp:extent cx="4288790" cy="2553335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ถลงข่าวเทศกาลท่องเที่ยวดอกกระเจียวงามประจำปี ๒๕๕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เจริญ  จรรย์โกม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องประธานสภาผู้แทนราษฎร  คนที่หนึ่ง  เป็นประธานในงานแถลงข่าว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โครงการส่งเสริมและสนับสนุนการเมืองการปกครองในระบอบประชาธิปไตยอันมีพระมหากษัตริย์ทรงเป็นประมุข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ิจกรรมการสร้างการมีส่วนร่วมทางการเมืองตามแนววิถีประชาธิปไตย ในโอกาสเทศกาลท่องเที่ยวดอกกระเจียวงามประจำปี 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ณ บริเวณห้องโถง อาคารรัฐสภา ๑          โดยม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พรศักดิ์  เจียรณั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ผู้ว่าราชการจังหวัดชัยภูมิ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สาวปาริชาติ  ชาลีเครื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อนันต์        ลิมปคุปตถาว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สมาชิกสภาผู้แทนราษฎรจังหวัดชัยภูมิ พรรคเพื่อไทย ร่วมในงาน เมื่อวาน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17365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17365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************************************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4:00Z</dcterms:created>
  <dc:creator>Parliament</dc:creator>
  <dc:description/>
  <dc:language>en-US</dc:language>
  <cp:lastModifiedBy>Parliament</cp:lastModifiedBy>
  <dcterms:modified xsi:type="dcterms:W3CDTF">2013-06-13T07:14:00Z</dcterms:modified>
  <cp:revision>2</cp:revision>
  <dc:subject/>
  <dc:title/>
</cp:coreProperties>
</file>