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งินกู้ ๒ ล้านล้าน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๕ มิถุนายน ๒๕๕๖ 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 นาฬิกา ณ ห้องแถลงข่าวรัฐสภา อาคารรัฐสภา ๑ นายกรณ์ จาติกวณิช  สมาชิกสภาผู้แทนราษฎรแบบบัญชีรายชื่อ พรรคประชาธิปัตย์ นายสามารถ ราชพลสิทธ์ สมาชิกสภาผู้แทนราษฎรแบบบัญชีรายชื่อ พรรคประชาธิปัตย์ นายเจือ ราชสีห์  สมาชิกสภาผู้แทนราษฎรจังหวัดสงขลา  พรรคประชาธิปัตย์ และนายอนุชา บูรพชัยศรี สมาชิกสภาผู้แทนราษฎรกรุงเทพมหานคร  พรรคประชาธิปัตย์ ในฐานะกรรมาธิการเสียงข้างน้อยร่วมแถลงข่าวความคืบหน้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งินกู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F243E"/>
          <w:spacing w:val="-2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F243E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20"/>
          <w:sz w:val="32"/>
          <w:sz w:val="32"/>
          <w:szCs w:val="32"/>
        </w:rPr>
        <w:t xml:space="preserve"> ล้านล้านบาท  ซึ่งคณะกรรมาธิการพิจารณาร่างพ</w:t>
      </w:r>
      <w:r>
        <w:rPr>
          <w:rFonts w:cs="TH SarabunPSK" w:ascii="TH SarabunPSK" w:hAnsi="TH SarabunPSK"/>
          <w:color w:val="0F243E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2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2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F243E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20"/>
          <w:sz w:val="32"/>
          <w:sz w:val="32"/>
          <w:szCs w:val="32"/>
        </w:rPr>
        <w:t>เงินกู้ ๒ ล้านล้านบาท ไม่สามารถพิจารณ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ในขณะนี้ เนื่องจากหน่วยงานที่เกี่ยวข้องไม่นำส่งรายละเอียดโครงการต่างๆได้ครบถ้วนรวมทั้งได้ขอขยายเวลาในการนำส่งข้อมูลออกไปอีก ๒ สัปดาห์ เพื่อให้โครงการต่างๆที่เป็นการลงทุนมีประโยชน์ต่อประชาชน ประเทศชาติรวมทั้งสามารถดำเนินการต่อไปได้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างข้อมูลที่มีอยู่จะมีการเสนอแปรญัตติในงบการกู้ยืมจาก ๒ ล้านล้านบา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หลือเพียง ๒ แสนล้านบาท เพื่อให้สอดคล้องกับโครงการที่มีความพร้อมในการที่สามารถดำเนินการได้จริงส่วนโครงการที่ไม่มีความพร้อมนั้นจะมอบให้รัฐบาลและส่วนราชการที่เกี่ยวข้องรับไปดำเนินการเตรีย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วามพร้อมเพื่อให้โครงการเหล่านั้นอยู่ในระดับที่สามารถขอเงินงบประมาณได้และคณะกรรมาธิการ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ินดีรับพิจารณาในชั้นงบประมาณ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34:00Z</dcterms:created>
  <dc:creator>Parliament</dc:creator>
  <dc:description/>
  <cp:keywords/>
  <dc:language>en-US</dc:language>
  <cp:lastModifiedBy>Parliament</cp:lastModifiedBy>
  <cp:lastPrinted>2013-06-10T16:24:00Z</cp:lastPrinted>
  <dcterms:modified xsi:type="dcterms:W3CDTF">2013-06-11T03:35:00Z</dcterms:modified>
  <cp:revision>3</cp:revision>
  <dc:subject/>
  <dc:title/>
</cp:coreProperties>
</file>