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84785</wp:posOffset>
            </wp:positionV>
            <wp:extent cx="4991100" cy="335280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ที่ระลึกพระบาทสมเด็จพระปกเกล้าเจ้าอยู่ห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ระเจ้าวรวงศ์เธอ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ระองค์เจ้าโสมสวล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ระวรราชาทินัดดา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ด็จไปปฏิบัติพระราชกรณียกิจแทนพระองค์ เนื่องในวันที่ระลึกพระบาทสมเด็จพระปกเกล้าเจ้าอยู่หัว  ทรงวางพวงมาลา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ะบาทสมเด็จพระเจ้าอยู่หัว  ของสมเด็จพระนางเจ้าฯ พระบรมราชินีนาถ  และพวงมาลาของส่วนพระองค์  ทรงจุดธูปเทียนถวายราชสักการะพระบาทสมเด็จพระปกเกล้าเจ้าอยู่หัว ณ พระบรมราชานุสาวรีย์พระบาทสมเด็จพระปกเกล้าเจ้าอยู่หั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้าอาคารรัฐ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***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wtfunction">
    <w:name w:val="ewtfunction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1:00Z</dcterms:created>
  <dc:creator>Parliament</dc:creator>
  <dc:description/>
  <dc:language>en-US</dc:language>
  <cp:lastModifiedBy>Parliament</cp:lastModifiedBy>
  <dcterms:modified xsi:type="dcterms:W3CDTF">2013-06-06T06:31:00Z</dcterms:modified>
  <cp:revision>2</cp:revision>
  <dc:subject/>
  <dc:title/>
</cp:coreProperties>
</file>