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2714625" cy="704850"/>
            <wp:effectExtent l="0" t="0" r="0" b="0"/>
            <wp:docPr id="1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37540</wp:posOffset>
            </wp:positionH>
            <wp:positionV relativeFrom="paragraph">
              <wp:posOffset>377190</wp:posOffset>
            </wp:positionV>
            <wp:extent cx="4545330" cy="2930525"/>
            <wp:effectExtent l="0" t="0" r="0" b="0"/>
            <wp:wrapTopAndBottom/>
            <wp:docPr id="2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5330" cy="293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พิธีลงนามบันทึกความเข้าใจรับมอบอาคารสถานที่จัดตั้งสำนักงานรัฐสภา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F243E"/>
          <w:sz w:val="36"/>
          <w:szCs w:val="36"/>
          <w:lang w:val="en-US" w:eastAsia="en-US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ประจำจังหวัด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F243E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 xml:space="preserve">นายวิสุทธิ์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ไชยณรุณ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ที่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จากซ้าย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) 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รองประธานสภาผู้แทนราษฎร คนที่สอง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เป็นประธานใน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 xml:space="preserve">พิธีลงนามบันทึกความเข้าใจ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 xml:space="preserve">(MOU)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รับมอบอาคารสถานที่จัดตั้งสำนักงานรัฐสภาประจำจังหวัด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ณ บริเวณห้องโถง อาคารรัฐสภา ๑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ระหว่าง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นายสุวิจักขณ์ นาควัชระชัย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ที่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๑๐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จากซ้าย</w:t>
      </w:r>
      <w:r>
        <w:rPr>
          <w:rFonts w:cs="TH SarabunPSK" w:ascii="TH SarabunPSK" w:hAnsi="TH SarabunPSK"/>
          <w:color w:val="0F243E"/>
          <w:sz w:val="32"/>
          <w:szCs w:val="32"/>
        </w:rPr>
        <w:t>)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เลขาธิการสภาผู้แทนราษฎรกับ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นายวินชัย  อุยางกูร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รองผู้ว่าราชการจังหวัด</w:t>
      </w:r>
      <w:bookmarkStart w:id="0" w:name="_GoBack"/>
      <w:bookmarkEnd w:id="0"/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สุราษฎร์ธานี 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นางสมทรง    พันธ์เจริญวรกุล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นายกองค์การบริหารส่วนจังหวัดพระนครศรีอยุธยา 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นายวิทยา คุณปลื้ม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นายกองค์การบริหารส่วนจังหวัดชลบุรี 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นางสลักจฤฎดิ์  ติยะไพรัช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นายกองค์การบริหารส่วนจังหวัดเชียงราย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 xml:space="preserve">            รศ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ศุภวัฒนากร  วงศ์ธนวสุ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คณบดีวิทยาลัยการปกครองท้องถิ่น มหาวิทยาลัยขอนแก่น และ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 xml:space="preserve">                นางรจนา  กัลป์ตินันท์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เจ้าของอาคารสถานที่จัดตั้งสำนักงานรัฐสภาประจำจังหวัดอุบลราชธานี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เมื่อเช้าวันนี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F243E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F243E"/>
          <w:sz w:val="32"/>
          <w:szCs w:val="32"/>
        </w:rPr>
        <w:tab/>
        <w:tab/>
        <w:t xml:space="preserve">                  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F243E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>************************************</w:t>
      </w:r>
    </w:p>
    <w:p>
      <w:pPr>
        <w:pStyle w:val="Normal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spacing w:before="0" w:after="2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440" w:right="1440" w:gutter="0" w:header="0" w:top="14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eastAsia="Calibri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8:26:00Z</dcterms:created>
  <dc:creator>Parliament</dc:creator>
  <dc:description/>
  <dc:language>en-US</dc:language>
  <cp:lastModifiedBy>Parliament</cp:lastModifiedBy>
  <dcterms:modified xsi:type="dcterms:W3CDTF">2013-05-31T08:26:00Z</dcterms:modified>
  <cp:revision>2</cp:revision>
  <dc:subject/>
  <dc:title/>
</cp:coreProperties>
</file>