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ดำเนินการ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รับลดอัตราดอกเบี้ยนโยบา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นาฬิกา ณ ห้องแถลงข่าวรัฐสภา อาคารรัฐสภา ๑ นายกิตติรัตน์ ณ ระนอง รองนายกรัฐมนตรีและรัฐมนตรีว่าการกระทรวงการคลั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ถลงข่าวว่าจากการที่คณะกรรมการนโยบายการเงิ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ับลดอัตราดอกเบี้ยนโยบายลง 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 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๗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หลือ 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%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ั้น ถือ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็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ลดอัตราดอกเบี้ยนโยบ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ยังน้อยและช้าเกินไป แต่ถึงแม้ว่าคณะกรรมการนโยบายการเงินจะปรับลดช้าไป ยังดีกว่าไม่มีการปรับล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บริหารเศรษฐกิจต้องมีการมองการณ์ไกล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เมินสถานการณ์ล่วงหน้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ึ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ห็น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ังคงต้องติดตา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ถานการณ์ด้านเศรษฐกิจอย่างใกล้ชิ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่อไป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4:00Z</dcterms:modified>
  <cp:revision>6</cp:revision>
  <dc:subject/>
  <dc:title/>
</cp:coreProperties>
</file>