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โครงการกองทุน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ออมแห่งชาติ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 ๒๙  พฤษภาคม  ๒๕๕๖  เวลา ๑๕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๔๕ นาฬิกา ณ ห้องแถลงข่าวรัฐสภา อาคารรัฐสภา ๑ นายกรณ์ จาติกวณิช สมาชิกสภาผู้แทนราษฎรแบบบัญชีรายชื่อ พรรคประชาธิปัตย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ถล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ข่าวเรื่อ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ความคืบหน้าในการรวบรวมรายชื่อสมาชิกสภาผู้แทนราษฎรเพื่อถอดถอนนายกิตติรัตน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ณ ระนอง รองนายกรัฐมนตรีและรัฐมนตรีว่าการกระทรวงการคลัง ออกจากตำแหน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่า ในวั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๓๐ พฤษภาคม  ๒๕๕๖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วล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๔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นาฬิกา จะนำรายชื่อสมาชิกสภาผู้แทนราษฎร ๑ ใน ๔ หรื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ำนวน ๑๒๕ คน เข้ายื่นต่อประธานวุฒิสภา ตามรัฐธรรมนูญมาตรา ๒๗๐ เพื่อถอดถอนนายกิตติรัตน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ณ ระนอง ออกจากตำแหน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เนื่องจากไม่ดำเนิน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ครง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องทุ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ออมแห่งชาติ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นกรอบระยะเวล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กำหน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ซึ่งกรอบดังกล่าวกำหนดให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ปิดรับสมัครสมาชิกกองทุนภายใน ๑ ปี นับแต่กฎหมายมีผลบังคับใช้ แต่ขณะนี้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ระยะเวลาได้ผ่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ม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๑ ปีกว่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้ว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แต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ยังไม่มีการดำเนินการใด ๆ ส่งผลให้ประชาชนมากกว่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๑ ล้านคน เสียสิทธิ์จากการได้รับเงินสมทบจากรัฐ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ดือนละ ๑๐๐ บาท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5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4:00Z</dcterms:modified>
  <cp:revision>7</cp:revision>
  <dc:subject/>
  <dc:title/>
</cp:coreProperties>
</file>