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ระธา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คณะ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รรมาธิการการ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ให้การรับรองเอกอัครราชทูตวิสามัญผู้มีอำนาจเต็ม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แห่งรัฐอิสราเอลประจำประเทศไท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รับรอง อาคารรัฐสภา ๑นายสุนัย จุลพงศธ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พรรคเพื่อไท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ฐานะประธ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รมาธิการการต่างประเทศ ให้การรับรองน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มอน โรเด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Mr.Simon Roded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อกอัครราชทูตวิสามัญผู้มีอำนาจเต็มแห่งรัฐอิสราเอลประจำประเทศไทย เข้าเยี่ยมคารวะเนื่องในโอกาสเยือนประเทศไทย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กเปลี่ยนความคิดเห็นในประเด็นด้านเศรษฐกิจและสังคมระหว่างทั้งสอง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3:00Z</dcterms:modified>
  <cp:revision>5</cp:revision>
  <dc:subject/>
  <dc:title/>
</cp:coreProperties>
</file>