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ระธานคณะกรรมาธิกา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ตำรวจ รับ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เรื่องร้องเรีย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๒๙  พฤษภาคม  ๒๕๕๖  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ห้องแถลงข่าวรัฐสภา อาคารรัฐสภา ๑ นายสมชาย โล่สถาพรพิพิธ สมาชิกสภาผู้แทนราษฎรจังหวั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รั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ในฐาน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ะธานคณะกรรม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ตำรว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ับเรื่องร้องเรียนจา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วิรัตน์ กัลยาศิริ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มาชิกสภาผู้แทนราษฎรจังหวัดสงขลา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ข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า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ตำรวจดำเนินการตรวจสอบข้อเท็จจริงจากหลักฐานที่ปรากฏในโปรแกรมสนทนา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line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ของเจ้าหน้าที่ตำรว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ช้ชื่อกลุ่มว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า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ชก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บก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ภ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” เนื่องจากในช่วงที่มีการเลือกตั้งซ่อมที่จังหวัดเชียงใหม่เขต ๓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ผ่านมา                ได้พบ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ีการใช้อำนาจหน้าที่โด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มิชอบ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้งนี้พรรคประชาธิปัตย์ได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้องเรีย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รื่องดังกล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ปยังสำนักงานคณะกรรมการการเลือกตั้งจังหวั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ชียงใหม่แล้ว แต่เรื่องยังไม่มีความคืบหน้าจึงขอให้คณะกรรม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ำรวจพิจารณาเพ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ำเนินการห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ข้อเท็จจริงในเรื่องดังกล่าวต่อไป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5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2:00Z</dcterms:modified>
  <cp:revision>7</cp:revision>
  <dc:subject/>
  <dc:title/>
</cp:coreProperties>
</file>