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ระชุมคณะกรรมการบริหารกลุ่มมิตรภาพฯไทย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นปาล ครั้งที่ ๑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 นาฬิกา ณ ห้องประชุมคณะกรรมาธิการ หมายเลข ๑๐๘ ชั้น ๑ อาคารรัฐสภา ๒ นายวิลาศ จันทร์พิทักษ์ สมาชิกสภาผู้แทนราษฎรกรุงเทพมหานคร พรรคประชาธิปัตย์ ในฐานะประธานคณะกรรมการบริหารกลุ่มมิตรภาพ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ท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นปาล เป็นประธ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การประชุมคณะกรรมการบริหารกลุ่มมิตรภาพ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ท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นปาล ครั้งที่ 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๖ โดยมีวาร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การพิจารณาเรื่องแนวทางการดำเนินกิจกรรมของกลุ่มมิตรภาพสมาชิกรัฐสภาไท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นปา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ปีงบประมาณ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4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2:00Z</dcterms:modified>
  <cp:revision>5</cp:revision>
  <dc:subject/>
  <dc:title/>
</cp:coreProperties>
</file>