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งานเทคโนโลยีก้าวไกล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 xml:space="preserve">SMEs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และ 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 xml:space="preserve">OTOP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สู่เวทีโลก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 ๒๙  พฤษภาคม  ๒๕๕๖  เวลา ๑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๐ นาฬิกา ณ ห้องแถลงข่าวรัฐสภา อาคารรัฐสภา ๑ นายประเสริฐ ชัยกิจเด่นนภาลัย สมาชิกสภาผู้แทนราษฎรจังหวัดสมุทรปราการ                                   พรรคเพื่อไทย ในฐานะประธานคณะกรรมาธิการการวิทยาศาสตร์และเทคโนโลยี แถลงข่า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เรื่องคณะกรรมาธิการการวิทยาศาสตร์และเทคโนโลยี จะจัดงานเทคโนโลยีก้าวไกล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SMEs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และ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OTOP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สู่เวทีโลก ระหว่างวันศุกร์ที่ ๓๑ พฤษภาคม – วันอาทิตย์ที่ ๙ มิถุนายน ๒๕๕๖ ณ ที่ว่าการศาลากลาง จังหวัดสมุทรปราการ ทั้งนี้วัตถุประสงค์ของการจัดงานดังกล่าวเพื่อพัฒนาศักยภาพผู้ประกอบการไทย และสร้างความเข้มแข็งในเทคโนโลยีด้านต่างๆ เพื่อนำไปสู่การพัฒนาประเทศให้ยั่งยืน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ด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รูปแบบของงานจะเป็นการสัมมนาให้ความรู้เกี่ยวกับธุรกิจรายย่อย เปิดอบรมการสร้างอาชีพ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สร้างตราสินค้า รวมถึงมหกรรมการจำหน่ายสินค้าราคาถูก โดยจะจัด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งานดังกล่าวขึ้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ังหวัดสมุทรปราการเป็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ังหวัด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แรก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ะจัดให้ครบ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ั่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ุกภูมิภาค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3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17:00Z</dcterms:modified>
  <cp:revision>6</cp:revision>
  <dc:subject/>
  <dc:title/>
</cp:coreProperties>
</file>