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                           </w:t>
      </w:r>
      <w:r>
        <w:rPr>
          <w:b/>
          <w:b/>
          <w:bCs/>
          <w:color w:val="17365D"/>
          <w:sz w:val="36"/>
          <w:sz w:val="36"/>
          <w:szCs w:val="36"/>
        </w:rPr>
        <w:t>วันที่ระลึกพระบาทสมเด็จพระปกเกล้าเจ้าอยู่หัว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sz w:val="12"/>
          <w:szCs w:val="12"/>
        </w:rPr>
      </w:pPr>
      <w:r>
        <w:rPr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b/>
          <w:bCs/>
          <w:color w:val="17365D"/>
        </w:rPr>
        <w:t xml:space="preserve"> </w:t>
      </w:r>
      <w:r>
        <w:rPr>
          <w:b/>
          <w:bCs/>
          <w:color w:val="17365D"/>
        </w:rPr>
        <w:tab/>
        <w:tab/>
      </w:r>
      <w:r>
        <w:rPr>
          <w:color w:val="17365D"/>
        </w:rPr>
        <w:t>ด้วยในวันพฤหัสบดีที่ ๓๐ พฤษภาคม ๒๕๕๖ เป็นวันที่ระลึกพระบาทสมเด็จพระปกเกล้าเจ้าอยู่หัว  สำนักงานเลขาธิการสภาผู้แทนราษฎร ได้กำหนดจัดกิจกรรมและพิธีการต่าง ๆ ตามลำดับเวลา ดังนี้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วลา ๑๐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๒๐ นาฬิกา</w:t>
      </w:r>
      <w:r>
        <w:rPr>
          <w:color w:val="17365D"/>
        </w:rPr>
        <w:tab/>
      </w:r>
      <w:r>
        <w:rPr>
          <w:b/>
          <w:b/>
          <w:bCs/>
          <w:color w:val="17365D"/>
        </w:rPr>
        <w:t>นายสมศักดิ์ เกียรติสุรนนท์</w:t>
      </w:r>
      <w:r>
        <w:rPr>
          <w:color w:val="17365D"/>
        </w:rPr>
        <w:t xml:space="preserve"> ประธานสภาผู้แทนราษฎร                           เป็นประธานในพิธีบำเพ็ญกุศลทักษิณานุปทาน ณ บริเวณห้องโถง อาคารรัฐสภา ๑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วลา ๑๒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๐๐ นาฬิกา</w:t>
      </w:r>
      <w:r>
        <w:rPr>
          <w:color w:val="17365D"/>
        </w:rPr>
        <w:tab/>
      </w:r>
      <w:r>
        <w:rPr>
          <w:b/>
          <w:b/>
          <w:bCs/>
          <w:color w:val="17365D"/>
        </w:rPr>
        <w:t>พลเรือเอก หม่อมเจ้าปุสาณ สวัสดิวัตน์</w:t>
      </w:r>
      <w:r>
        <w:rPr>
          <w:color w:val="17365D"/>
        </w:rPr>
        <w:t xml:space="preserve"> ประธานมูลนิธิ                               พระบรมราชานุสรณ์พระบาทสมเด็จพระปกเกล้าเจ้าอยู่หัว และสมเด็จพระนางเจ้ารำไพพรรณี เป็นประธานมอบทุนการศึกษาแก่นิสิตนักศึกษาระดับปริญญาตรี ทุนวิทยาศาสตร์ ทุนบุตรข้าราชการและลูกจ้าง                สำนักงานเลขาธิการสภาผู้แทนราษฎร และสำนักงานเลขาธิการวุฒิสภ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วลา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๐๐ นาฬิกา</w:t>
      </w:r>
      <w:r>
        <w:rPr>
          <w:color w:val="17365D"/>
        </w:rPr>
        <w:t xml:space="preserve"> </w:t>
      </w:r>
      <w:r>
        <w:rPr>
          <w:b/>
          <w:b/>
          <w:bCs/>
          <w:color w:val="17365D"/>
        </w:rPr>
        <w:t>นายสมศักดิ์ เกียรติสุรนนท์</w:t>
      </w:r>
      <w:r>
        <w:rPr>
          <w:color w:val="17365D"/>
        </w:rPr>
        <w:t xml:space="preserve"> ประธานสภาผู้แทนราษฎร พร้อมด้วยสมาชิกสภาผู้แทนราษฎร นำพวงมาลาถวายราชสักการะพระบรมราชานุสาวรีย์พระบาทสมเด็จพระปกเกล้าเจ้าอยู่หัว ในนาม “สภาผู้แทนราษฎร”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 </w:t>
      </w:r>
      <w:r>
        <w:rPr>
          <w:b/>
          <w:b/>
          <w:bCs/>
          <w:color w:val="17365D"/>
        </w:rPr>
        <w:t>นายสุวิจักขณ์ นาควัชระชัย</w:t>
      </w:r>
      <w:r>
        <w:rPr>
          <w:color w:val="17365D"/>
        </w:rPr>
        <w:t xml:space="preserve"> เลขาธิการสภาผู้แทนราษฎร         พร้อมด้วยข้าราชการสำนักงานเลขาธิการสภาผู้แทนราษฎร  นำพวงมาลาถวายราชสักการะ                            พระบรมราชานุสาวรีย์พระบาทสมเด็จพระปกเกล้าเจ้าอยู่หัว ในนาม “สำนักงานเลขาธิการสภาผู้แทนราษฎร”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วลา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๓๐ นาฬิกา พระเจ้าวรวงศ์เธอ พระองค์เจ้าโสมสวลี พระวรราชาทินัดดามาตุ</w:t>
      </w:r>
      <w:r>
        <w:rPr>
          <w:color w:val="17365D"/>
        </w:rPr>
        <w:t xml:space="preserve">  เสด็จไปปฏิบัติพระราชกรณียกิจแทนพระองค์ ทรงวางพวงมาลาของพระบาทสมเด็จพระเจ้าอยู่หัว                      ของสมเด็จพระนางเจ้าฯ พระบรมราชินีนาถ  และพวงมาลาของส่วนพระองค์  ทรงจุดธูปเทียนถวาย                    ราชสักการะพระบาทสมเด็จพระปกเกล้าเจ้าอยู่หัว ณ พระบรมราชานุสาวรีย์พระบาทสมเด็จพระปกเกล้าเจ้าอยู่หัว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  <w:tab/>
        <w:t xml:space="preserve">   *******************************************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0:00Z</dcterms:created>
  <dc:creator>Parliament</dc:creator>
  <dc:description/>
  <dc:language>en-US</dc:language>
  <cp:lastModifiedBy>Parliament</cp:lastModifiedBy>
  <cp:lastPrinted>2013-05-29T11:06:00Z</cp:lastPrinted>
  <dcterms:modified xsi:type="dcterms:W3CDTF">2013-05-29T05:40:00Z</dcterms:modified>
  <cp:revision>2</cp:revision>
  <dc:subject/>
  <dc:title/>
</cp:coreProperties>
</file>