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Style21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กิจกรรมรัฐสภาพัฒนาประชาธิปไตย 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ความเป็นพลเมืองในระบอบประชาธิปไต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วันพุธที่ ๒๙ พฤษภาคม ๒๕๕๖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F243E"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ณ บริเวณด้านหน้าสวนสมเด็จพระนเรศวรมหาราช อ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วิเชียรบุรี จ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พชรบูรณ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12"/>
          <w:szCs w:val="12"/>
        </w:rPr>
      </w:pPr>
      <w:r>
        <w:rPr>
          <w:rFonts w:cs="TH SarabunPSK" w:ascii="TH SarabunPSK" w:hAnsi="TH SarabunPSK"/>
          <w:b/>
          <w:bCs/>
          <w:color w:val="0F243E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12"/>
          <w:szCs w:val="12"/>
        </w:rPr>
      </w:pPr>
      <w:r>
        <w:rPr>
          <w:rFonts w:cs="TH SarabunPSK" w:ascii="TH SarabunPSK" w:hAnsi="TH SarabunPSK"/>
          <w:b/>
          <w:bCs/>
          <w:color w:val="0F243E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</w:t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สำนักงานเลขาธิการสภาผู้แทนราษฎรจัดกิจกรรม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“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รัฐสภาพัฒนาประชาธิปไตย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: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ความเป็นพลเมืองในระบอบประชาธิปไตย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”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วันพุธที่ ๒๙ พฤษภาคม ๒๕๕๖ ณ บริเวณด้านหน้า                                    สวนสมเด็จพระนเรศวรมหาราช อำเภอวิเชียรบุรี จังหวัดเพชรบูรณ์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มีวัตถุประสงค์เพื่อให้ประชาชน                     มีความรู้ความเข้าใจในเรื่องการเมืองการปกครองระบอบประชาธิปไตยอันมีพระมหากษัตริย์ทรงเป็นประมุข ผ่านวิถีชีวิต ทัศนคติ ค่านิยม  ความเชื่อ และวัฒนธรรมของท้องถิ่นของจังหวัดในแต่ละภูมิภาค ส่งเสริมให้ประชาชนเข้ามามี</w:t>
      </w:r>
      <w:bookmarkStart w:id="0" w:name="_GoBack"/>
      <w:bookmarkEnd w:id="0"/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่วนร่วมและเป็นเครือข่ายความร่วมมือในการสร้างความมั่นคงและยั่งยืนของการเมือง                   การปกครองระบอบประชาธิปไตย  ตลอดจนเสริมสร้าง ส่งเสริมและสนับสนุนบทบาทของรัฐสภา สมาชิกรัฐสภา สมาชิกสภาผู้แทนราษฎร สมาชิกวุฒิสภา และคณะกรรมาธิการ ให้เป็นที่ยอมรับ เชื่อถือ เชื่อมั่น                   และศรัทธาของประชาชน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หรับรูปแบบการจัดกิจกรรมนั้นจะมีการจัดการแสดงจินตลีลาประกอบเพลงในบริบท                ของการเมืองการปกครองในระบอบประชาธิปไตยอันมีพระมหากษัตริย์ทรงเป็นประมุขและการร้องเพลงลูกทุ่ง                       หรือเพลงร่วมสมัย และการจัดประกวดการร้องเพลงลูกทุ่งในวิถีประชาธิปไตย  ซึ่งผู้สนใจสามารถสมัคร                   เข้าร่วมประกวดได้ตั้งแต่เวลา ๑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เป็นต้นไป และประกวดร้องเพลงตั้งแต่เวลา ๑๕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เป็นต้นไป  ส่วนการจัดแสดงนิทรรศการหรือกิจกรรมที่แสดงองค์ความรู้ทางด้านการเมืองการปกครอง                            ในระบอบประชาธิปไตยนั้น ผู้สนใจสามารถเข้าชมได้ตั้งแต่เวลา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เป็นต้นไป</w:t>
      </w:r>
    </w:p>
    <w:p>
      <w:pPr>
        <w:pStyle w:val="Normal"/>
        <w:rPr>
          <w:rFonts w:ascii="TH Sarabun New;TH SarabunPSK" w:hAnsi="TH Sarabun New;TH SarabunPSK" w:cs="TH Sarabun New;TH SarabunPSK"/>
          <w:color w:val="0F243E"/>
          <w:sz w:val="28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28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color w:val="0F243E"/>
          <w:sz w:val="28"/>
        </w:rPr>
      </w:pPr>
      <w:r>
        <w:rPr>
          <w:rFonts w:cs="TH Sarabun New;TH SarabunPSK" w:ascii="TH Sarabun New;TH SarabunPSK" w:hAnsi="TH Sarabun New;TH SarabunPSK"/>
          <w:color w:val="0F243E"/>
          <w:sz w:val="28"/>
        </w:rPr>
        <w:t>------------------------------------</w:t>
      </w:r>
    </w:p>
    <w:p>
      <w:pPr>
        <w:pStyle w:val="Normal"/>
        <w:rPr>
          <w:rFonts w:ascii="TH Sarabun New;TH SarabunPSK" w:hAnsi="TH Sarabun New;TH SarabunPSK" w:cs="TH Sarabun New;TH SarabunPSK"/>
          <w:color w:val="0F243E"/>
          <w:sz w:val="28"/>
        </w:rPr>
      </w:pPr>
      <w:r>
        <w:rPr>
          <w:rFonts w:cs="TH Sarabun New;TH SarabunPSK" w:ascii="TH Sarabun New;TH SarabunPSK" w:hAnsi="TH Sarabun New;TH SarabunPSK"/>
          <w:color w:val="0F243E"/>
          <w:sz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6:00Z</dcterms:created>
  <dc:creator>Parliament</dc:creator>
  <dc:description/>
  <dc:language>en-US</dc:language>
  <cp:lastModifiedBy>Parliament</cp:lastModifiedBy>
  <cp:lastPrinted>2013-05-27T15:12:00Z</cp:lastPrinted>
  <dcterms:modified xsi:type="dcterms:W3CDTF">2013-05-29T05:36:00Z</dcterms:modified>
  <cp:revision>2</cp:revision>
  <dc:subject/>
  <dc:title/>
</cp:coreProperties>
</file>