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48260</wp:posOffset>
            </wp:positionV>
            <wp:extent cx="4648200" cy="308419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มนตรีช่วยว่าการกระทรวงสิ่งแวดล้อมฝรั่งเศสเยือนรัฐสภา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จริญ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ประธานสภาผู้แทนราษฎร คนที่หนึ่ง  ให้การรับรอง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ฟรเดริก กูวิลลิเย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ัฐมนตรีช่วยว่าการกระทรวงสิ่งแวดล้อม การพัฒนาที่ยั่งยืน และพลังงาน สาธารณรัฐฝรั่งเศส และคณะ ณ ห้องรับรอง ชั้น ๒ อาคารรัฐสภา ๑ ที่เข้าเยี่ยมคารวะเพื่อติดตามและ                         สานต่อผลการหารือระหว่าง นางสาวยิ่งลักษณ์ ชินวัตร นายกรัฐมนตรี กับ นายฌอง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ร์ค เอโรต์ นายกรัฐมนตรีสาธารณรัฐฝรั่งเศส  ที่ได้เดินทางมาเยือนประเทศไทย 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2:00Z</dcterms:created>
  <dc:creator>Parliament</dc:creator>
  <dc:description/>
  <dc:language>en-US</dc:language>
  <cp:lastModifiedBy>Parliament</cp:lastModifiedBy>
  <cp:lastPrinted>2013-05-23T12:11:00Z</cp:lastPrinted>
  <dcterms:modified xsi:type="dcterms:W3CDTF">2013-05-23T08:52:00Z</dcterms:modified>
  <cp:revision>2</cp:revision>
  <dc:subject/>
  <dc:title/>
</cp:coreProperties>
</file>