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/>
          <w:bCs/>
          <w:color w:val="0F243E"/>
        </w:rPr>
        <w:t>กิจกรรมรัฐสภาสัญจรเพื่อเด็กและเยาวชน ประจำปี ๒๕๕๖</w:t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สำนักงานเลขาธิการสภาผู้แทนราษฎรโดยสำนักประชาสัมพันธ์ กลุ่มงานเผยแพร่ประชาธิปไตยฯ กำหนดจัดโครงการพัฒนาประชาธิปไตยและการมีส่วนร่วมทางการเมืองของประชาชนกิจกรรมรัฐสภาสัญจรเพื่อเด็กและเยาวชน โดยมีวัตถุประสงค์เพื่อส่งเสริมและเผยแพร่ความรู้ความเข้าใจเกี่ยวกับการเมืองการปกครองระบอบประชาธิปไตยในระบบรัฐสภา อันมีพระมหากษัตริย์ทรงเป็นประมุข และส่งเสริมบทบาทหน้าที่ในการมีส่วนร่วมทางการเมืองให้แก่เยาวชนในส่วนภูมิภาค ซึ่งได้กำหนดจัดกิจกรรมร่วมกับเยาวชนที่ศึกษาอยู่ในระดับมัธยมศึกษาตอนปลายสายสามัญ และโรงเรียนภาคีเครือข่ายใน        จังหวัดตรัง จำนวน ๒๐๐ คน ในวันที่ ๔ </w:t>
      </w:r>
      <w:r>
        <w:rPr>
          <w:color w:val="0F243E"/>
        </w:rPr>
        <w:t>–</w:t>
      </w:r>
      <w:r>
        <w:rPr>
          <w:color w:val="0F243E"/>
        </w:rPr>
        <w:t xml:space="preserve"> ๕ มิถุนายน ๒๕๕๖ ณ โรงแรมเรือรัษฎา อำเภอเมือง        จังหวัดตรัง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สำหรับกิจกรรมที่ดำเนินการประกอบไปด้วยกิจกรรมเรียนรู้ตามฐานเพื่อสร้างทักษะ     การเรียนรู้ความเป็นพลเมืองตามวิถีประชาธิปไตย และเวทีประชาธิปไตย </w:t>
      </w:r>
      <w:r>
        <w:rPr>
          <w:color w:val="0F243E"/>
        </w:rPr>
        <w:t xml:space="preserve">: </w:t>
      </w:r>
      <w:r>
        <w:rPr>
          <w:color w:val="0F243E"/>
        </w:rPr>
        <w:t>กิจกรรมประชาธิปไตยในฝั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4:00Z</dcterms:created>
  <dc:creator>Parliament</dc:creator>
  <dc:description/>
  <dc:language>en-US</dc:language>
  <cp:lastModifiedBy>Parliament</cp:lastModifiedBy>
  <cp:lastPrinted>2013-05-22T10:48:00Z</cp:lastPrinted>
  <dcterms:modified xsi:type="dcterms:W3CDTF">2013-05-22T06:34:00Z</dcterms:modified>
  <cp:revision>2</cp:revision>
  <dc:subject/>
  <dc:title/>
</cp:coreProperties>
</file>