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วันพฤหัสบดีที่ ๒๘  กุมภาพันธ์  ๒๕๕๖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การประชุมสภาผู้แทนราษฎร ชุดที่ ๒๔ ปีที่ ๒ ครั้งที่ ๑๘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สมัยสามัญนิติบัญญัติ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วันพฤหัสบดี</w:t>
      </w:r>
      <w:r>
        <w:rPr>
          <w:rFonts w:ascii="TH SarabunPSK" w:hAnsi="TH SarabunPSK" w:cs="TH SarabunPSK"/>
          <w:color w:val="17365D"/>
        </w:rPr>
        <w:t xml:space="preserve">    </w:t>
      </w:r>
      <w:r>
        <w:rPr>
          <w:rFonts w:ascii="TH SarabunPSK" w:hAnsi="TH SarabunPSK" w:cs="TH SarabunPSK"/>
          <w:color w:val="17365D"/>
        </w:rPr>
        <w:t>ที่ ๒๘ กุมภาพันธ์ ๒๕๕๖ เริ่มขึ้นเมื่อเวลา ๑๐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 นาฬิกา โดยมีนายวิสุทธิ์  ไชยณรุณ รองประธานสภาผู้แทนราษฎร คนที่สอง เป็นประธานในการประชุม เมื่อครบองค์ประชุมประธานได้ดำเนินการประชุมดังต่อไปนี้</w:t>
      </w:r>
      <w:r>
        <w:rPr>
          <w:rFonts w:cs="TH SarabunPSK" w:ascii="TH SarabunPSK" w:hAnsi="TH SarabunPSK"/>
          <w:color w:val="17365D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</w:rPr>
        <w:t>๑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cs="TH SarabunPSK" w:ascii="TH SarabunPSK" w:hAnsi="TH SarabunPSK"/>
          <w:color w:val="17365D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</w:rPr>
        <w:t>กระทู้ถาม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</w:rPr>
        <w:t>๑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>๑ กระทู้ถามสด</w:t>
      </w:r>
      <w:r>
        <w:rPr>
          <w:rFonts w:cs="TH SarabunPSK" w:ascii="TH SarabunPSK" w:hAnsi="TH SarabunPSK"/>
          <w:b/>
          <w:bCs/>
          <w:color w:val="17365D"/>
        </w:rPr>
        <w:tab/>
      </w:r>
      <w:r>
        <w:rPr>
          <w:rFonts w:ascii="TH SarabunPSK" w:hAnsi="TH SarabunPSK" w:cs="TH SarabunPSK"/>
          <w:b/>
          <w:b/>
          <w:bCs/>
          <w:color w:val="17365D"/>
        </w:rPr>
        <w:t>จำนวน ๓ เรื่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i/>
          <w:i/>
          <w:iCs/>
          <w:color w:val="17365D"/>
        </w:rPr>
        <w:t>๑</w:t>
      </w:r>
      <w:r>
        <w:rPr>
          <w:rFonts w:cs="TH SarabunPSK" w:ascii="TH SarabunPSK" w:hAnsi="TH SarabunPSK"/>
          <w:i/>
          <w:iCs/>
          <w:color w:val="17365D"/>
        </w:rPr>
        <w:t xml:space="preserve">. </w:t>
      </w:r>
      <w:r>
        <w:rPr>
          <w:rFonts w:ascii="TH SarabunPSK" w:hAnsi="TH SarabunPSK" w:cs="TH SarabunPSK"/>
          <w:i/>
          <w:i/>
          <w:iCs/>
          <w:color w:val="17365D"/>
        </w:rPr>
        <w:t>กระทู้ถามสดเรื่อง</w:t>
      </w:r>
      <w:r>
        <w:rPr>
          <w:rFonts w:ascii="TH SarabunPSK" w:hAnsi="TH SarabunPSK" w:cs="TH SarabunPSK"/>
          <w:i/>
          <w:i/>
          <w:iCs/>
          <w:color w:val="17365D"/>
        </w:rPr>
        <w:t xml:space="preserve"> </w:t>
      </w:r>
      <w:r>
        <w:rPr>
          <w:rFonts w:ascii="TH SarabunPSK" w:hAnsi="TH SarabunPSK" w:cs="TH SarabunPSK"/>
          <w:i/>
          <w:i/>
          <w:iCs/>
          <w:color w:val="17365D"/>
        </w:rPr>
        <w:t>การพบกันระหว่างรัฐมนตรีว่าการกระทรวงกลาโหมของไทยและกัมพูชา นายอรรถวิชช์  สุวรรณภักดี สมาชิกสภาผู้แทนราษฎรกรุงเทพมหานคร  พรรคประชาธิปัตย์ เป็นผู้ตั้งกระทู้ถามถามนายกรัฐมนตรี</w:t>
      </w:r>
      <w:r>
        <w:rPr>
          <w:rFonts w:ascii="TH SarabunPSK" w:hAnsi="TH SarabunPSK" w:cs="TH SarabunPSK"/>
          <w:color w:val="17365D"/>
        </w:rPr>
        <w:t xml:space="preserve"> แต่เนื่องจาก</w:t>
      </w:r>
      <w:r>
        <w:rPr>
          <w:rFonts w:ascii="TH SarabunPSK" w:hAnsi="TH SarabunPSK" w:cs="TH SarabunPSK"/>
          <w:color w:val="17365D"/>
        </w:rPr>
        <w:t>รัฐมนตรี</w:t>
      </w:r>
      <w:r>
        <w:rPr>
          <w:rFonts w:ascii="TH SarabunPSK" w:hAnsi="TH SarabunPSK" w:cs="TH SarabunPSK"/>
          <w:color w:val="17365D"/>
        </w:rPr>
        <w:t>ที่ได้รับมอบหมายติดราชการสำคัญจึงได้มีหนังสือขอเลื่อนการตอบกระทู้ถามนี้ไปตอบในการประชุมสภาผู้แทนราษฎรสัปดาห์ต่อไป ตามข้อบังคับฯ ข้อ ๑๔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i/>
          <w:i/>
          <w:iCs/>
          <w:color w:val="17365D"/>
        </w:rPr>
        <w:t>๒</w:t>
      </w:r>
      <w:r>
        <w:rPr>
          <w:rFonts w:cs="TH SarabunPSK" w:ascii="TH SarabunPSK" w:hAnsi="TH SarabunPSK"/>
          <w:i/>
          <w:iCs/>
          <w:color w:val="17365D"/>
        </w:rPr>
        <w:t xml:space="preserve">. </w:t>
      </w:r>
      <w:r>
        <w:rPr>
          <w:rFonts w:ascii="TH SarabunPSK" w:hAnsi="TH SarabunPSK" w:cs="TH SarabunPSK"/>
          <w:i/>
          <w:i/>
          <w:iCs/>
          <w:color w:val="17365D"/>
        </w:rPr>
        <w:t>กระทู้ถามสดเรื่อง</w:t>
      </w:r>
      <w:r>
        <w:rPr>
          <w:rFonts w:ascii="TH SarabunPSK" w:hAnsi="TH SarabunPSK" w:cs="TH SarabunPSK"/>
          <w:i/>
          <w:i/>
          <w:iCs/>
          <w:color w:val="17365D"/>
        </w:rPr>
        <w:t xml:space="preserve"> </w:t>
      </w:r>
      <w:r>
        <w:rPr>
          <w:rFonts w:ascii="TH SarabunPSK" w:hAnsi="TH SarabunPSK" w:cs="TH SarabunPSK"/>
          <w:i/>
          <w:i/>
          <w:iCs/>
          <w:color w:val="17365D"/>
        </w:rPr>
        <w:t>นโยบายเพิ่มพื้นที่สีเขียวในเขตกรุงเทพมหานคร นางสาวธีรรัตน์  สำเร็จวาณิชย์ สมาชิกสภาผู้แทนราษฎรกรุงเทพมหานคร พรรคเพื่อไทย ถามรัฐมนตรีว่าการกระทรวงคมนาคม</w:t>
      </w:r>
      <w:r>
        <w:rPr>
          <w:rFonts w:ascii="TH SarabunPSK" w:hAnsi="TH SarabunPSK" w:cs="TH SarabunPSK"/>
          <w:color w:val="17365D"/>
        </w:rPr>
        <w:t xml:space="preserve">  </w:t>
      </w:r>
      <w:r>
        <w:rPr>
          <w:rFonts w:ascii="TH SarabunPSK" w:hAnsi="TH SarabunPSK" w:cs="TH SarabunPSK"/>
          <w:color w:val="17365D"/>
        </w:rPr>
        <w:t>ว่าชาวกรุงเทพมหานครกำลังประสบปัญหาในเรื่องของการขาดแคลนพื้นที่สีเขียวหรือพื้นที่สวนสาธารณะที่เป็นพื้นที่ที่ทำกิจกรรมร่วมกันระหว่างคนในสังคม คนในชุมชน หรือคนในครอบครัว ซึ่งคนกรุงเทพมหานครในส่วนชั้นใน ชั้นนอก ฝั่งธนบุรีและฝั่งตะวันออกเสียภาษีเท่ากันให้กับรัฐบาลและส่วนกลาง แต่การเจริญเติบโตนั้นเป็นไปอย่างเหลื่อมล้ำ  โดยเฉพาะพื้นที่เขตลาดกระบังได้หายไปจากการดูแลของกรุงเทพมหานคร ทำให้คนกรุงเทพมหานครร้องเรียนมาว่าทำไมการดูแลที่ผ่านมาตกสำรวจขาดการดูแล รวมถึงปัญหารถติดในกรุงเทพมหานครซึ่งเป็นปัญหาใหญ่ รัฐบาลมีแนวทางการแก้ปัญหาเหล่านี้หรือไม่อย่างไ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 xml:space="preserve">จากนั้นพลเอก พฤณท์  สุวรรณทัต รัฐมนตรีช่วยว่าการกระทรวงคมนาคม </w:t>
      </w:r>
      <w:r>
        <w:rPr>
          <w:rFonts w:ascii="TH SarabunPSK" w:hAnsi="TH SarabunPSK" w:cs="TH SarabunPSK"/>
          <w:color w:val="17365D"/>
        </w:rPr>
        <w:t xml:space="preserve">            </w:t>
      </w:r>
      <w:r>
        <w:rPr>
          <w:rFonts w:ascii="TH SarabunPSK" w:hAnsi="TH SarabunPSK" w:cs="TH SarabunPSK"/>
          <w:color w:val="17365D"/>
        </w:rPr>
        <w:t>ได้รับมอบหมายจากรัฐมนตรีว่าการกระทรวงคมนาคม ได้ตอบชี้แจงว่า การเพิ่มพื้นที่สีเขียวในกรุงเทพมหานครนั้นกระทรวงคมนาคมมี ๔ หน่วยงานที่รับผิดชอบในเรื่องนี้ คือ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การทางพิเศษแห่งประเทศไทย การรถไฟ</w:t>
      </w:r>
      <w:r>
        <w:rPr>
          <w:rFonts w:ascii="TH SarabunPSK" w:hAnsi="TH SarabunPSK" w:cs="TH SarabunPSK"/>
          <w:color w:val="17365D"/>
        </w:rPr>
        <w:t xml:space="preserve">              </w:t>
      </w:r>
      <w:r>
        <w:rPr>
          <w:rFonts w:ascii="TH SarabunPSK" w:hAnsi="TH SarabunPSK" w:cs="TH SarabunPSK"/>
          <w:color w:val="17365D"/>
        </w:rPr>
        <w:t xml:space="preserve">แห่งประเทศไทย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รถไฟฟ้าขนส่งมวลชนกรุงเทพ และกรมทางหลวงชนบท โดยการทางพิเศษ</w:t>
      </w:r>
      <w:r>
        <w:rPr>
          <w:rFonts w:ascii="TH SarabunPSK" w:hAnsi="TH SarabunPSK" w:cs="TH SarabunPSK"/>
          <w:color w:val="17365D"/>
        </w:rPr>
        <w:t>ฯ</w:t>
      </w:r>
      <w:r>
        <w:rPr>
          <w:rFonts w:ascii="TH SarabunPSK" w:hAnsi="TH SarabunPSK" w:cs="TH SarabunPSK"/>
          <w:color w:val="17365D"/>
        </w:rPr>
        <w:t xml:space="preserve"> ได้ดำเนินการจัดทำสวนสาธารณะ ๘๐ พรรษาใต้ทางด่วนเพื่อคนกรุงเทพมหานคร จำนวน ๑๒ พื้นที่ ซึ่งขณะนี้ได้ดำเนินการแล้วเสร็จใน ๕ พื้นที่ใต้ทางด่วนได้แก่ คลองประปาสามเสน สวนสันติสุขบริเวณอนุสาวรีย์ชัยสมรภูม ใต้ทางด่วน</w:t>
      </w:r>
      <w:r>
        <w:rPr>
          <w:rFonts w:ascii="TH SarabunPSK" w:hAnsi="TH SarabunPSK" w:cs="TH SarabunPSK"/>
          <w:color w:val="17365D"/>
        </w:rPr>
        <w:t xml:space="preserve">   </w:t>
      </w:r>
      <w:r>
        <w:rPr>
          <w:rFonts w:ascii="TH SarabunPSK" w:hAnsi="TH SarabunPSK" w:cs="TH SarabunPSK"/>
          <w:color w:val="17365D"/>
        </w:rPr>
        <w:t xml:space="preserve">ริมคลองพลับพลา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ทางด่วน</w:t>
      </w:r>
      <w:r>
        <w:rPr>
          <w:rFonts w:ascii="TH SarabunPSK" w:hAnsi="TH SarabunPSK" w:cs="TH SarabunPSK"/>
          <w:color w:val="17365D"/>
        </w:rPr>
        <w:t>ร</w:t>
      </w:r>
      <w:r>
        <w:rPr>
          <w:rFonts w:ascii="TH SarabunPSK" w:hAnsi="TH SarabunPSK" w:cs="TH SarabunPSK"/>
          <w:color w:val="17365D"/>
        </w:rPr>
        <w:t xml:space="preserve">ามอินทราอาจณรงค์ หน้าด่านหัวลำโพง และบริเวณต่างระดับบางโคล่หรือสะพานแขวนพระราม ๙ </w:t>
      </w:r>
      <w:r>
        <w:rPr>
          <w:rFonts w:ascii="TH SarabunPSK" w:hAnsi="TH SarabunPSK" w:cs="TH SarabunPSK"/>
          <w:color w:val="17365D"/>
        </w:rPr>
        <w:t xml:space="preserve">  </w:t>
      </w:r>
      <w:r>
        <w:rPr>
          <w:rFonts w:ascii="TH SarabunPSK" w:hAnsi="TH SarabunPSK" w:cs="TH SarabunPSK"/>
          <w:color w:val="17365D"/>
        </w:rPr>
        <w:t>ส่วนที่เหลืออีก ๗ พื้นที่จะดำเนินการให้แล้วเสร็จในสิ้นเดือนเมษายนนี้ ส่วนรถไฟฟ้าขนส่งมวลชนกรุงเทพได้ดำเนินการทำสวนสาธารณะบริเวณสถานีลาดพร้าว สถานีพหลโยธิน สถานีศูนย์การประชุ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color w:val="17365D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</w:rPr>
        <w:t xml:space="preserve">๒ </w:t>
      </w:r>
      <w:r>
        <w:rPr>
          <w:rFonts w:cs="TH SarabunPSK" w:ascii="TH SarabunPSK" w:hAnsi="TH SarabunPSK"/>
          <w:b/>
          <w:bCs/>
          <w:color w:val="17365D"/>
        </w:rPr>
        <w:t>-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แห่งชาติสิริกิติ์ สถานีสามย่าน และศูนย์ซ่อมบำรุงรถไฟฟ้ามหานคร โดยจะอยู่บนพื้นที่รัชดาภิเษกและ</w:t>
      </w:r>
      <w:r>
        <w:rPr>
          <w:rFonts w:ascii="TH SarabunPSK" w:hAnsi="TH SarabunPSK" w:cs="TH SarabunPSK"/>
          <w:color w:val="17365D"/>
          <w:spacing w:val="-12"/>
        </w:rPr>
        <w:t>ห้างสรรพสินค้าเยาฮัน ขณะที่การรถไฟแห่งประเทศไทยได้ดำเนินการทำสวนสาธารณะที่สวนจตุจักร สวนวชิรเบญจทัศ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และสวนสาธารณะสมเด็จพระนางเจ้าสิริกิติ์ สำหรับกรมทางหลวงชนบทได้ปรับปรุงเกาะกลางถนนราชพฤกษ์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ทั้งนี้รายละเอียดทุกสวนสาธารณะเมื่อทุกหน่วยงานที่รับผิดชอบดำเนินการแล้วเสร็จจะประสานกับกรุงเทพมหานครต่อไป และในเรื่องของปัญหาการจราจรติดขัดในพื้นที่กรุงเทพมหานครนั้นกระทรวงคมนาคม</w:t>
      </w:r>
      <w:r>
        <w:rPr>
          <w:rFonts w:ascii="TH SarabunPSK" w:hAnsi="TH SarabunPSK" w:cs="TH SarabunPSK"/>
          <w:color w:val="17365D"/>
        </w:rPr>
        <w:t xml:space="preserve">      </w:t>
      </w:r>
      <w:r>
        <w:rPr>
          <w:rFonts w:ascii="TH SarabunPSK" w:hAnsi="TH SarabunPSK" w:cs="TH SarabunPSK"/>
          <w:color w:val="17365D"/>
        </w:rPr>
        <w:t xml:space="preserve">มีหน่วยงานภายในรับผิดชอบโดยจะมีเจ้าหน้าที่มาดำเนินงานคือสำนักนโยบายและแผน กรมการขนส่ง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ขสมก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 xml:space="preserve">กรมทางหลวง </w:t>
      </w:r>
      <w:r>
        <w:rPr>
          <w:rFonts w:ascii="TH SarabunPSK" w:hAnsi="TH SarabunPSK" w:cs="TH SarabunPSK"/>
          <w:color w:val="17365D"/>
        </w:rPr>
        <w:t xml:space="preserve">  </w:t>
      </w:r>
      <w:r>
        <w:rPr>
          <w:rFonts w:ascii="TH SarabunPSK" w:hAnsi="TH SarabunPSK" w:cs="TH SarabunPSK"/>
          <w:color w:val="17365D"/>
        </w:rPr>
        <w:t>กรมทางหลวงชนบทและการทางพิเศษ   สำหรับหน่วยงานภายนอกคือสำนักงานตำรวจแห่งชาติและเจ้าหน้าที่กรุงเทพมหานครได้ร่วมกันแก้ปัญหาจราจร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โดยได้ดำเนินการกวดขันวินัยการจราจร การจัดระเบียบรถสาธารณะ  ซึ่งรถยนต์ทุกชนิดจะต้องจอดชิดฟุตปาธ  จัดระเบียบผิวจราจรโดยขอความร่วมมือจากพ่อค้าแม่ค้า</w:t>
      </w:r>
      <w:r>
        <w:rPr>
          <w:rFonts w:ascii="TH SarabunPSK" w:hAnsi="TH SarabunPSK" w:cs="TH SarabunPSK"/>
          <w:color w:val="17365D"/>
        </w:rPr>
        <w:t xml:space="preserve">  </w:t>
      </w:r>
      <w:r>
        <w:rPr>
          <w:rFonts w:ascii="TH SarabunPSK" w:hAnsi="TH SarabunPSK" w:cs="TH SarabunPSK"/>
          <w:color w:val="17365D"/>
        </w:rPr>
        <w:t xml:space="preserve">ที่รุกล้ำผิวจราจ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</w: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i/>
          <w:i/>
          <w:iCs/>
          <w:color w:val="17365D"/>
        </w:rPr>
        <w:t>๓</w:t>
      </w:r>
      <w:r>
        <w:rPr>
          <w:rFonts w:cs="TH SarabunPSK" w:ascii="TH SarabunPSK" w:hAnsi="TH SarabunPSK"/>
          <w:i/>
          <w:iCs/>
          <w:color w:val="17365D"/>
        </w:rPr>
        <w:t xml:space="preserve">. </w:t>
      </w:r>
      <w:r>
        <w:rPr>
          <w:rFonts w:ascii="TH SarabunPSK" w:hAnsi="TH SarabunPSK" w:cs="TH SarabunPSK"/>
          <w:i/>
          <w:i/>
          <w:iCs/>
          <w:color w:val="17365D"/>
        </w:rPr>
        <w:t>กระทู้ถามสดเรื่อง</w:t>
      </w:r>
      <w:r>
        <w:rPr>
          <w:rFonts w:ascii="TH SarabunPSK" w:hAnsi="TH SarabunPSK" w:cs="TH SarabunPSK"/>
          <w:i/>
          <w:i/>
          <w:iCs/>
          <w:color w:val="17365D"/>
        </w:rPr>
        <w:t xml:space="preserve"> </w:t>
      </w:r>
      <w:r>
        <w:rPr>
          <w:rFonts w:ascii="TH SarabunPSK" w:hAnsi="TH SarabunPSK" w:cs="TH SarabunPSK"/>
          <w:i/>
          <w:i/>
          <w:iCs/>
          <w:color w:val="17365D"/>
        </w:rPr>
        <w:t>การใช้อำนาจนอกระบบแทรกแซงแต่งตั้งโยกย้ายข้าราชการตำรวจ นายสาธิต  ปิตุเตชะ สมาชิกสภาผู้แทนราษฎรจังหวัดระยอง  พรรคประชาธิปัตย์ เป็นผู้ตั้งกระทู้ถาม</w:t>
      </w:r>
      <w:r>
        <w:rPr>
          <w:rFonts w:ascii="TH SarabunPSK" w:hAnsi="TH SarabunPSK" w:cs="TH SarabunPSK"/>
          <w:i/>
          <w:i/>
          <w:iCs/>
          <w:color w:val="17365D"/>
        </w:rPr>
        <w:t xml:space="preserve">     </w:t>
      </w:r>
      <w:r>
        <w:rPr>
          <w:rFonts w:ascii="TH SarabunPSK" w:hAnsi="TH SarabunPSK" w:cs="TH SarabunPSK"/>
          <w:i/>
          <w:i/>
          <w:iCs/>
          <w:color w:val="17365D"/>
        </w:rPr>
        <w:t>ถามนายกรัฐมนตรี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ว่าตั้งแต่พรรคเพื่อไทยเข้ามาเป็นรัฐบาลโดยมีร้อยตำรวจเอกเฉลิม  อยู่บำรุง รองนายกรัฐมนตรี เป็นผู้กำกับดูแลสำนักงานตำรวจแห่งชาติ ที่ภาพลักษณ์เดิมของตำรวจถือว่าติดลบอยู่แล้วติดลบมากกว่าเดิม  โดยเฉพาะพฤติกรรมที่พบคือมีการนำรถตำรวจมานำขบวนหาเสียงเพื่อสนับสนุนผู้สมัครเลือกตั้งผู้ว่ากรุงเทพมหานครคนหนึ่ง นอกจากนี้ผู้บัญชาการตำรวจนครบาล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ผบช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น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ยังได้ขอให้นักร้องชื่อดังแต่งเพลงสนับสนุนผู้สมัครรับเลือกตั้งเป็นผู้ว่าราชการกรุงเทพมหานครของพรรคเพื่อไทยด้วย และยังได้มีการทำหนังสือ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ของ สตช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 xml:space="preserve">เพื่อขอทราบหมายเลขโทรศัพท์ของตำรวจที่มีภูมิลำเนาอยู่ในกรุงเทพมหานคร รวมถึงการให้อำนาจบุคคลที่เป็นเพียงผู้นำม็อบแต่งตั้งโยกย้ายข้าราชการตำรวจซึ่งเป็นใครมาจากไหนจบการศึกษาอะไรก็ไม่รู้ </w:t>
      </w:r>
      <w:r>
        <w:rPr>
          <w:rFonts w:ascii="TH SarabunPSK" w:hAnsi="TH SarabunPSK" w:cs="TH SarabunPSK"/>
          <w:color w:val="17365D"/>
        </w:rPr>
        <w:t xml:space="preserve">          </w:t>
      </w:r>
      <w:r>
        <w:rPr>
          <w:rFonts w:ascii="TH SarabunPSK" w:hAnsi="TH SarabunPSK" w:cs="TH SarabunPSK"/>
          <w:color w:val="17365D"/>
        </w:rPr>
        <w:t>จึงถือว่าเป็นการใช้อำนาจนอกระบบแทรกแซงแต่งตั้งโยกย้ายข้าราชการตำรวจ ดังนั้นจึงอยากถามว่าจะป้องกันอำนาจนอกระบบเข้ามาแทรกแซงการแต่งตั้งโยกย้ายข้าราชการตำรวจอย่างไร และจะมีนโยบายให้ตำรวจวางตัวเป็นกลางในการเลือกตั้</w:t>
      </w:r>
      <w:r>
        <w:rPr>
          <w:rFonts w:ascii="TH SarabunPSK" w:hAnsi="TH SarabunPSK" w:cs="TH SarabunPSK"/>
          <w:color w:val="17365D"/>
        </w:rPr>
        <w:t>ง</w:t>
      </w:r>
      <w:r>
        <w:rPr>
          <w:rFonts w:ascii="TH SarabunPSK" w:hAnsi="TH SarabunPSK" w:cs="TH SarabunPSK"/>
          <w:color w:val="17365D"/>
        </w:rPr>
        <w:t>ผู้ว่าราชการกรุงเทพมหานครหรือไม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>จากนั้นร้อยตำรวจเอกเฉลิม  อยู่บำรุง รองนายกรัฐมนตรี ได้รับมอบหมายจาก</w:t>
      </w:r>
      <w:r>
        <w:rPr>
          <w:rFonts w:ascii="TH SarabunPSK" w:hAnsi="TH SarabunPSK" w:cs="TH SarabunPSK"/>
          <w:color w:val="17365D"/>
        </w:rPr>
        <w:t xml:space="preserve">       </w:t>
      </w:r>
      <w:r>
        <w:rPr>
          <w:rFonts w:ascii="TH SarabunPSK" w:hAnsi="TH SarabunPSK" w:cs="TH SarabunPSK"/>
          <w:color w:val="17365D"/>
          <w:spacing w:val="-4"/>
        </w:rPr>
        <w:t>นายกรัฐมนตร</w:t>
      </w:r>
      <w:r>
        <w:rPr>
          <w:rFonts w:ascii="TH SarabunPSK" w:hAnsi="TH SarabunPSK" w:cs="TH SarabunPSK"/>
          <w:color w:val="17365D"/>
          <w:spacing w:val="-4"/>
        </w:rPr>
        <w:t>ี</w:t>
      </w:r>
      <w:r>
        <w:rPr>
          <w:rFonts w:ascii="TH SarabunPSK" w:hAnsi="TH SarabunPSK" w:cs="TH SarabunPSK"/>
          <w:color w:val="17365D"/>
          <w:spacing w:val="-4"/>
        </w:rPr>
        <w:t>ได้ตอบชี้แจงว่า</w:t>
      </w:r>
      <w:r>
        <w:rPr>
          <w:rFonts w:ascii="TH SarabunPSK" w:hAnsi="TH SarabunPSK" w:cs="TH SarabunPSK"/>
          <w:color w:val="17365D"/>
          <w:spacing w:val="-4"/>
        </w:rPr>
        <w:t xml:space="preserve"> </w:t>
      </w:r>
      <w:r>
        <w:rPr>
          <w:rFonts w:ascii="TH SarabunPSK" w:hAnsi="TH SarabunPSK" w:cs="TH SarabunPSK"/>
          <w:color w:val="17365D"/>
          <w:spacing w:val="-4"/>
        </w:rPr>
        <w:t>เจ้าหน้าที่ตำรวจปฏิบัติหน้าที่เป็นกลางไม่เลือกปฏิบัติ แม้แต่นายอภิสิทธิ์  เวชชาชีวะ</w:t>
      </w:r>
      <w:r>
        <w:rPr>
          <w:rFonts w:ascii="TH SarabunPSK" w:hAnsi="TH SarabunPSK" w:cs="TH SarabunPSK"/>
          <w:color w:val="17365D"/>
        </w:rPr>
        <w:t xml:space="preserve"> หัวหน้าพรรคประชาธิปัตย์ ในฐานะอดีตนายกรัฐมนตรี หรือนายสุเทพ  เทือกสุบรรณ สมาชิกสภาผู้แทนราษฎรจังหวัดสุราษฎร์ธานี พรรคประชาธิปัตย์ ในฐานะรองนายกฝ่ายความมั่นคง เจ้าหน้าที่ตำรวจก็ยังคงต้องดูแลใ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มาตรฐานเดียวกัน ส่วนเรื่องการถามเบอร์โทรศัพท์นั้นถ้านายสาธิตไม่รู้แล้วตนจะรู้ได้อย่างไร ส่วนเรื่องที่ขอให้นักร้องชื่อดังแต่งเพลงสนับสนุนผู้สมัครรับเลือกตั้งเป็นผู้ว่าราชการกรุงเทพมหานครของพรรคเพื่อไทยนั้นก็เป็นเรื่องปกติ สำหรับเรื่องของการแทรกแซงการแต่งตั้งโยกย้ายข้าราชการตำรวจขอยืนยันว่ายุคที่ตนดูแล สตช</w:t>
      </w:r>
      <w:r>
        <w:rPr>
          <w:rFonts w:cs="TH SarabunPSK" w:ascii="TH SarabunPSK" w:hAnsi="TH SarabunPSK"/>
          <w:color w:val="17365D"/>
        </w:rPr>
        <w:t>.</w:t>
      </w:r>
      <w:r>
        <w:rPr>
          <w:rFonts w:cs="TH SarabunPSK" w:ascii="TH SarabunPSK" w:hAnsi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ไม่มีการแทรกแซง ไม่มีการใช้เงิน และไม่เคยรู้สึกว่าตัวเองใหญ่โต และบุคคลที่กล่าวถึงว่าใช้อำนาจนอกระบบแทรกแซงการแต่งตั้งโยกย้ายข้าราชการตำรวจก็ไม่ใช่ข้าราชการจึงเรียกมาชี้แจงไม่ได้ ที่ผ่านมาการแต่งตั้งโยกย้ายข้าราชการตำรวจก็มีคณะกรรมการข้าราชการตำรวจ หรือ กตร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 xml:space="preserve">พิจารณาถูกต้อง โดยเฉพาะกรณีของพลตำรวจตรี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</w:rPr>
        <w:t xml:space="preserve">๓ </w:t>
      </w:r>
      <w:r>
        <w:rPr>
          <w:rFonts w:cs="TH SarabunPSK" w:ascii="TH SarabunPSK" w:hAnsi="TH SarabunPSK"/>
          <w:b/>
          <w:bCs/>
          <w:color w:val="17365D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 xml:space="preserve">บุญลือ กอบางยาง ผู้บัญชาการตำรวจภูธรจังหวัดอุดรธานี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ผบก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ภ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จว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อุดรธานี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มีการให้คะแนนเห็นด้วย ๑๒ ต่อ ๕ คะแนน แต่ตนในฐานะที่เป็นประธาน ก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ตร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ได้งดออกเสียง ดังนั้นแสดงให้เห็นว่าไม่มีใครมีอำนาจสั่งตน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  <w:tab/>
      </w:r>
      <w:r>
        <w:rPr>
          <w:rFonts w:ascii="TH SarabunPSK" w:hAnsi="TH SarabunPSK" w:cs="TH SarabunPSK"/>
          <w:color w:val="17365D"/>
        </w:rPr>
        <w:t xml:space="preserve">ก่อนที่ที่ประชุมจะพิจารณากระทู้ถามทั่วไป </w:t>
      </w:r>
      <w:r>
        <w:rPr>
          <w:rFonts w:ascii="TH SarabunPSK" w:hAnsi="TH SarabunPSK" w:cs="TH SarabunPSK"/>
          <w:color w:val="17365D"/>
        </w:rPr>
        <w:t>ประธานที่ประชุมได้แจ้งให้ที่ประชุม</w:t>
      </w:r>
      <w:r>
        <w:rPr>
          <w:rFonts w:ascii="TH SarabunPSK" w:hAnsi="TH SarabunPSK" w:cs="TH SarabunPSK"/>
          <w:color w:val="17365D"/>
          <w:spacing w:val="-14"/>
        </w:rPr>
        <w:t xml:space="preserve">รับทราบเรื่องนายปัญญวัฒน์ </w:t>
      </w:r>
      <w:r>
        <w:rPr>
          <w:rFonts w:ascii="TH SarabunPSK" w:hAnsi="TH SarabunPSK" w:cs="TH SarabunPSK"/>
          <w:color w:val="17365D"/>
          <w:spacing w:val="-14"/>
        </w:rPr>
        <w:t xml:space="preserve"> </w:t>
      </w:r>
      <w:r>
        <w:rPr>
          <w:rFonts w:ascii="TH SarabunPSK" w:hAnsi="TH SarabunPSK" w:cs="TH SarabunPSK"/>
          <w:color w:val="17365D"/>
          <w:spacing w:val="-14"/>
        </w:rPr>
        <w:t>บุญมี  สมาชิกสภาผู้แทนราษฎรแบบบัญชีรายชื่อ พรรคประชาธิปัตย์</w:t>
      </w:r>
      <w:r>
        <w:rPr>
          <w:rFonts w:ascii="TH SarabunPSK" w:hAnsi="TH SarabunPSK" w:cs="TH SarabunPSK"/>
          <w:color w:val="17365D"/>
          <w:spacing w:val="-14"/>
        </w:rPr>
        <w:t xml:space="preserve"> </w:t>
      </w:r>
      <w:r>
        <w:rPr>
          <w:rFonts w:ascii="TH SarabunPSK" w:hAnsi="TH SarabunPSK" w:cs="TH SarabunPSK"/>
          <w:color w:val="17365D"/>
          <w:spacing w:val="-14"/>
        </w:rPr>
        <w:t>ได้ถึงแก่อนิจกรรม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             </w:t>
      </w:r>
      <w:r>
        <w:rPr>
          <w:rFonts w:ascii="TH SarabunPSK" w:hAnsi="TH SarabunPSK" w:cs="TH SarabunPSK"/>
          <w:color w:val="17365D"/>
        </w:rPr>
        <w:t>เมื่อวันที่ ๑๕ กุมภาพันธ์ ๒๕๕๖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  <w:tab/>
      </w:r>
      <w:r>
        <w:rPr>
          <w:rFonts w:ascii="TH SarabunPSK" w:hAnsi="TH SarabunPSK" w:cs="TH SarabunPSK"/>
          <w:color w:val="17365D"/>
        </w:rPr>
        <w:t>ที่ประชุม</w:t>
      </w:r>
      <w:r>
        <w:rPr>
          <w:rFonts w:ascii="TH SarabunPSK" w:hAnsi="TH SarabunPSK" w:cs="TH SarabunPSK"/>
          <w:color w:val="17365D"/>
        </w:rPr>
        <w:t>รับทราบและได้</w:t>
      </w:r>
      <w:r>
        <w:rPr>
          <w:rFonts w:ascii="TH SarabunPSK" w:hAnsi="TH SarabunPSK" w:cs="TH SarabunPSK"/>
          <w:color w:val="17365D"/>
        </w:rPr>
        <w:t>ยืนไว้อาลัยเป็นเวลา ๑ นาท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)</w:t>
      </w:r>
      <w:r>
        <w:rPr>
          <w:rFonts w:cs="TH SarabunPSK" w:ascii="TH SarabunPSK" w:hAnsi="TH SarabunPSK"/>
          <w:b/>
          <w:bCs/>
          <w:color w:val="17365D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</w:rPr>
        <w:t>๑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 xml:space="preserve">๒ กระทู้ถามทั่วไป </w:t>
      </w:r>
      <w:r>
        <w:rPr>
          <w:rFonts w:cs="TH SarabunPSK" w:ascii="TH SarabunPSK" w:hAnsi="TH SarabunPSK"/>
          <w:b/>
          <w:bCs/>
          <w:color w:val="17365D"/>
        </w:rPr>
        <w:tab/>
      </w:r>
      <w:r>
        <w:rPr>
          <w:rFonts w:ascii="TH SarabunPSK" w:hAnsi="TH SarabunPSK" w:cs="TH SarabunPSK"/>
          <w:b/>
          <w:b/>
          <w:bCs/>
          <w:color w:val="17365D"/>
        </w:rPr>
        <w:t xml:space="preserve">จำนวน </w:t>
      </w:r>
      <w:r>
        <w:rPr>
          <w:rFonts w:ascii="TH SarabunPSK" w:hAnsi="TH SarabunPSK" w:cs="TH SarabunPSK"/>
          <w:b/>
          <w:b/>
          <w:bCs/>
          <w:color w:val="17365D"/>
        </w:rPr>
        <w:t>๓</w:t>
      </w:r>
      <w:r>
        <w:rPr>
          <w:rFonts w:ascii="TH SarabunPSK" w:hAnsi="TH SarabunPSK" w:cs="TH SarabunPSK"/>
          <w:b/>
          <w:b/>
          <w:bCs/>
          <w:color w:val="17365D"/>
        </w:rPr>
        <w:t xml:space="preserve"> เรื่อง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17365D"/>
        </w:rPr>
      </w:pPr>
      <w:r>
        <w:rPr>
          <w:rFonts w:ascii="TH SarabunPSK" w:hAnsi="TH SarabunPSK" w:cs="TH SarabunPSK"/>
          <w:i/>
          <w:i/>
          <w:iCs/>
          <w:color w:val="17365D"/>
        </w:rPr>
        <w:t>กระทู้ถามทั่วไปเรื่อง</w:t>
      </w:r>
      <w:r>
        <w:rPr>
          <w:rFonts w:ascii="TH SarabunPSK" w:hAnsi="TH SarabunPSK" w:cs="TH SarabunPSK"/>
          <w:i/>
          <w:i/>
          <w:iCs/>
          <w:color w:val="17365D"/>
        </w:rPr>
        <w:t xml:space="preserve"> </w:t>
      </w:r>
      <w:r>
        <w:rPr>
          <w:rFonts w:ascii="TH SarabunPSK" w:hAnsi="TH SarabunPSK" w:cs="TH SarabunPSK"/>
          <w:i/>
          <w:i/>
          <w:iCs/>
          <w:color w:val="17365D"/>
        </w:rPr>
        <w:t>การก่อสร้างสะพานข้ามแม่น้ำปะเหลียน จังหวัดตรั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i/>
          <w:i/>
          <w:iCs/>
          <w:color w:val="17365D"/>
        </w:rPr>
        <w:t>นายสมบูรณ์  อุทัยเวียนกุล สมาชิกสภาผู้แทนราษฎรจังหวัดตรัง พรรคประชาธิปัตย์ เป็นผู้ตั้งกระทู้ถาม</w:t>
      </w:r>
      <w:r>
        <w:rPr>
          <w:rFonts w:ascii="TH SarabunPSK" w:hAnsi="TH SarabunPSK" w:cs="TH SarabunPSK"/>
          <w:i/>
          <w:i/>
          <w:iCs/>
          <w:color w:val="17365D"/>
        </w:rPr>
        <w:t xml:space="preserve">          </w:t>
      </w:r>
      <w:r>
        <w:rPr>
          <w:rFonts w:ascii="TH SarabunPSK" w:hAnsi="TH SarabunPSK" w:cs="TH SarabunPSK"/>
          <w:i/>
          <w:i/>
          <w:iCs/>
          <w:color w:val="17365D"/>
        </w:rPr>
        <w:t>ถามรัฐมนตรีว่าการกระทรวงคมนาคม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ว่าแม่น้ำปะเหลียนเป็นแม่น้ำกั้นระหว่างอำเภอกันตังกับอำเภอหาดสำราญ ทำให้ประชาชนทั้ง ๒ อำเภอ ไปมาหากันยากลำบาก แม้จะห่างกันไม่ถึง ๑ กิโลเมตร แต่การเดินทางต้องใช้เส้นทางหลวง อำเภอกันตัง ผ่านอำเภอเมือง อำเภอย่านตาขาว อำเภอปะเหลียน จนถึงอำเภอหาดสำราญ ระยะทางประมาณ ๘๐ กิโลเมตร ที่ผ่านมากระทรวงคมนาคมโดยกรมทางหลวงชนบทได้ออกแบบสำรวจสร้างสะพานซ</w:t>
      </w:r>
      <w:r>
        <w:rPr>
          <w:rFonts w:ascii="TH SarabunPSK" w:hAnsi="TH SarabunPSK" w:cs="TH SarabunPSK"/>
          <w:color w:val="17365D"/>
        </w:rPr>
        <w:t>ึ่</w:t>
      </w:r>
      <w:r>
        <w:rPr>
          <w:rFonts w:ascii="TH SarabunPSK" w:hAnsi="TH SarabunPSK" w:cs="TH SarabunPSK"/>
          <w:color w:val="17365D"/>
        </w:rPr>
        <w:t xml:space="preserve">งมีความยาวประมาณ ๑ กิโลเมตร จะทำให้การเดินทางระหว่างอำเภอกันตังกับอำเภอหาดสำราญสะดวกรวดเร็วปลอดภัย และเป็นการกระตุ้นเศรษฐกิจในระบบโลจิสติกส์ สร้างรายได้ให้กับจังหวัดและประชาชนทั้ง ๒ อำเภอ และมีการศึกษาผลกระทบเป็นที่เรียบร้อยแล้ว รัฐบาลได้มีการจัดงบประมาณในปีงบประมาณ ๒๕๕๗ ให้กับโครงการก่อสร้างสะพานข้ามแม่น้ำปะเหลียนหรือไม่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>จากนั้นนายประเสริฐ  จันทรรวงทอง รัฐมนตรีช่วยว่าการกระทรวงคมนาคม ได้รับมอบหมายจากรัฐมนตรีว่าการกระทรวงคมนาคม   ได้ตอบชี้แจงว่า</w:t>
      </w:r>
      <w:r>
        <w:rPr>
          <w:rFonts w:ascii="TH SarabunPSK" w:hAnsi="TH SarabunPSK" w:cs="TH SarabunPSK"/>
          <w:color w:val="17365D"/>
        </w:rPr>
        <w:t xml:space="preserve">บริเวณปากแม่น้ำที่มีความกว้างประมาณ   ๗๐๐ </w:t>
      </w:r>
      <w:r>
        <w:rPr>
          <w:rFonts w:ascii="TH SarabunPSK" w:hAnsi="TH SarabunPSK" w:cs="TH SarabunPSK"/>
          <w:color w:val="17365D"/>
        </w:rPr>
        <w:t>–</w:t>
      </w:r>
      <w:r>
        <w:rPr>
          <w:rFonts w:ascii="TH SarabunPSK" w:hAnsi="TH SarabunPSK" w:cs="TH SarabunPSK"/>
          <w:color w:val="17365D"/>
        </w:rPr>
        <w:t xml:space="preserve"> ๘๐๐ เมตร กระทรวงคมนาคมมีนโยบายที่จะสร้างสิ่งอำนวยความสะดวกให้แก่ประชาชนในเรื่องการเดินทางให้ใกล้ขึ้น โดยการสร้างสะพานข้ามแม่น้ำบริเวณปากแม่น้ำปะเหลียน ซึ่งเมื่อปี ๒๕๕๒ นั้นได้มีแนวคิด    จะสร้างสะพานบริเวณนี้แล้วปรากฏว่าบริเวณที่จะสร้างนี้มีอุปสรรคหลายอย่าง ทั้งเรื่องจุดที่ตั้งสะพานด้านซ้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จะเป็นพื้นที่ชุ่มน้ำเขตห้ามล่าสัตว์ป่าหมู่เกาะลิบงซึ่งเป็นพื้นที่อนุรักษ์ของกรมอุทยานแห่งชาติสัตว์ป่าและพันธุ์พืช ด้านขวาจะอยู่ในพื้นที่เขตป่าสงวนแห่งชาติ ซึ่งตามมติคณะรัฐมนตรีเมื่อวันที่ ๒๓ กรกฎาคม ๒๕๓๔ นั้นให้ระงับการใช้ประโยชน์ในที่ดิน และการบุกรุกพื้นที่ป่าชายเลน แต่กรมทางหลวงชนบทก็ได้พยายามสำรวจอีเอสไอเออยู่  ส่วนบริเวณจุดตั้งสะพานเป็นวงกลมที่เป็นรอยต่อนั้น ในระหว่างที่กรมทางหลวงชนบทได้พยายามสำรวจอีเอสไอเออยู่นั้น ได้มีประกาศของกระทรวงทรัพยากรธรรมชาติและสิ่งแวดล้อมในเรื่องการกำหนดประเภทและขนาดของโครงการและกิจการ ซึ่งต้องจัดทำรายงานวิเคราะห์ผลกระทบต่อสิ่งแวดล้อมปี ๒๕๕๒ โดยกำหนดให้โครงการหรือถนนที่ตัดผ่านบริเวณใกล้พื้นที่ชุ่มน้ำให้มีความสัมพันธ์ระหว่างประเทศที่เรียกว่าอนุสัญญาแรมซ่าไซต์ ฉะนั้นเมื่อมีอนุสัญญานี้มากำกับดูแลจึงต้องมีการจัดทำการสำรวจอีเอสไอเอเพิ่มขึ้นอีกกรณีหนึ่ง เพื่อเข้าข่ายของกระทรวงทรัพยากรธรรมชาติและสิ่งแวดล้อม และต่อมาได้มีประชาชนกลุ่มหนึ่งได้คัดค้านการสร้างรอยเชื่อมบริเวณดังกล่าว โดยให้เหตุผลว่าเพื่อเป็นการอนุรักษ์ธรรมชาติและสิ่งแวดล้อมต่างๆที่มีในบริเวณนี้ ฉะนั้นกรมทางหลวงชนบทจึงต้องชี้แจงว่าการก่อสร้างดังกล่าวอยู่ในระหว่างการรอความชัดเจนในปัญหาและอุปสรรคที่กล่าวม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</w:rPr>
        <w:t xml:space="preserve">๔ </w:t>
      </w:r>
      <w:r>
        <w:rPr>
          <w:rFonts w:cs="TH SarabunPSK" w:ascii="TH SarabunPSK" w:hAnsi="TH SarabunPSK"/>
          <w:b/>
          <w:bCs/>
          <w:color w:val="17365D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</w:rPr>
        <w:t>๒</w:t>
      </w:r>
      <w:r>
        <w:rPr>
          <w:rFonts w:cs="TH SarabunPSK" w:ascii="TH SarabunPSK" w:hAnsi="TH SarabunPSK"/>
          <w:i/>
          <w:iCs/>
          <w:color w:val="17365D"/>
        </w:rPr>
        <w:t xml:space="preserve">. </w:t>
      </w:r>
      <w:r>
        <w:rPr>
          <w:rFonts w:ascii="TH SarabunPSK" w:hAnsi="TH SarabunPSK" w:cs="TH SarabunPSK"/>
          <w:i/>
          <w:i/>
          <w:iCs/>
          <w:color w:val="17365D"/>
        </w:rPr>
        <w:t>กระทู้ถามทั่วไปเรื่องการขุดลอกขยายลำน้ำหมันในพื้นที่ตำบลกกสะทอน ตำบลนาหอ ตำบลปากหมัน ตำบลนาดี และตำบลด่านซ้าย อำเภอด่านซ้าย จังหวัดเลย นางเปล่งมณี  เร่งสมบูรณ์สุข</w:t>
      </w:r>
      <w:r>
        <w:rPr>
          <w:rFonts w:ascii="TH SarabunPSK" w:hAnsi="TH SarabunPSK" w:cs="TH SarabunPSK"/>
          <w:i/>
          <w:i/>
          <w:iCs/>
          <w:color w:val="17365D"/>
        </w:rPr>
        <w:t xml:space="preserve"> สมาชิกสภาผู้แทนราษฎรจังหวัดเลย พรรคเพื่อไทย</w:t>
      </w:r>
      <w:r>
        <w:rPr>
          <w:rFonts w:ascii="TH SarabunPSK" w:hAnsi="TH SarabunPSK" w:cs="TH SarabunPSK"/>
          <w:i/>
          <w:i/>
          <w:iCs/>
          <w:color w:val="17365D"/>
        </w:rPr>
        <w:t xml:space="preserve"> เป็นผู้ตั้งกระทู้ถามถามนายปลอดประสพ  สุรัสวดี </w:t>
      </w:r>
      <w:r>
        <w:rPr>
          <w:rFonts w:ascii="TH SarabunPSK" w:hAnsi="TH SarabunPSK" w:cs="TH SarabunPSK"/>
          <w:i/>
          <w:i/>
          <w:iCs/>
          <w:color w:val="17365D"/>
        </w:rPr>
        <w:t xml:space="preserve">             </w:t>
      </w:r>
      <w:r>
        <w:rPr>
          <w:rFonts w:ascii="TH SarabunPSK" w:hAnsi="TH SarabunPSK" w:cs="TH SarabunPSK"/>
          <w:i/>
          <w:i/>
          <w:iCs/>
          <w:color w:val="17365D"/>
        </w:rPr>
        <w:t>รองนายกรัฐมนตรี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เนื่องจากรัฐมนตรีติดราชการสำคัญจึงได้มีหนังสือขอเลื่อนการตอบกระทู้ถามนี้ไปตอบในการประชุมสภาผู้แทนราษฎรสัปดาห์ต่อไป ตามข้อบังคับฯ ข้อ ๑๔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</w:rPr>
        <w:t>๓</w:t>
      </w:r>
      <w:r>
        <w:rPr>
          <w:rFonts w:cs="TH SarabunPSK" w:ascii="TH SarabunPSK" w:hAnsi="TH SarabunPSK"/>
          <w:i/>
          <w:iCs/>
          <w:color w:val="17365D"/>
        </w:rPr>
        <w:t xml:space="preserve">. </w:t>
      </w:r>
      <w:r>
        <w:rPr>
          <w:rFonts w:ascii="TH SarabunPSK" w:hAnsi="TH SarabunPSK" w:cs="TH SarabunPSK"/>
          <w:i/>
          <w:i/>
          <w:iCs/>
          <w:color w:val="17365D"/>
        </w:rPr>
        <w:t xml:space="preserve">กระทู้ถามทั่วไปเรื่อง ขอให้ขยายถนนสาย ๒๒๖ ช่วงระหว่างอำเภออุทุมพรพิสัยถึงจังหวัดศรีสะเกษ </w:t>
      </w:r>
      <w:r>
        <w:rPr>
          <w:rFonts w:ascii="TH SarabunPSK" w:hAnsi="TH SarabunPSK" w:cs="TH SarabunPSK"/>
          <w:i/>
          <w:i/>
          <w:iCs/>
          <w:color w:val="17365D"/>
        </w:rPr>
        <w:t xml:space="preserve"> </w:t>
      </w:r>
      <w:r>
        <w:rPr>
          <w:rFonts w:ascii="TH SarabunPSK" w:hAnsi="TH SarabunPSK" w:cs="TH SarabunPSK"/>
          <w:i/>
          <w:i/>
          <w:iCs/>
          <w:color w:val="17365D"/>
        </w:rPr>
        <w:t>เป็น ๔ ช่องจราจร นายพรศักดิ์  เจริญประเสริฐ สมาชิกสภาผู้แทนราษฎร</w:t>
      </w:r>
      <w:r>
        <w:rPr>
          <w:rFonts w:ascii="TH SarabunPSK" w:hAnsi="TH SarabunPSK" w:cs="TH SarabunPSK"/>
          <w:i/>
          <w:i/>
          <w:iCs/>
          <w:color w:val="17365D"/>
        </w:rPr>
        <w:t xml:space="preserve">แบบบัญชีรายชื่อ </w:t>
      </w:r>
      <w:r>
        <w:rPr>
          <w:rFonts w:ascii="TH SarabunPSK" w:hAnsi="TH SarabunPSK" w:cs="TH SarabunPSK"/>
          <w:i/>
          <w:i/>
          <w:iCs/>
          <w:color w:val="17365D"/>
        </w:rPr>
        <w:t xml:space="preserve">             พรรค</w:t>
      </w:r>
      <w:r>
        <w:rPr>
          <w:rFonts w:ascii="TH SarabunPSK" w:hAnsi="TH SarabunPSK" w:cs="TH SarabunPSK"/>
          <w:i/>
          <w:i/>
          <w:iCs/>
          <w:color w:val="17365D"/>
        </w:rPr>
        <w:t xml:space="preserve">เพื่อไทย  </w:t>
      </w:r>
      <w:r>
        <w:rPr>
          <w:rFonts w:ascii="TH SarabunPSK" w:hAnsi="TH SarabunPSK" w:cs="TH SarabunPSK"/>
          <w:i/>
          <w:i/>
          <w:iCs/>
          <w:color w:val="17365D"/>
        </w:rPr>
        <w:t>เป็นผู้ตั้งกระทู้ถามถามรัฐมนตรีว่าการกระทรวงคมนาคม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ว่า</w:t>
      </w:r>
      <w:r>
        <w:rPr>
          <w:rFonts w:ascii="TH SarabunPSK" w:hAnsi="TH SarabunPSK" w:cs="TH SarabunPSK"/>
          <w:color w:val="17365D"/>
        </w:rPr>
        <w:t xml:space="preserve">เนื่องจากถนนสาย ๒๒๖ </w:t>
      </w:r>
      <w:r>
        <w:rPr>
          <w:rFonts w:ascii="TH SarabunPSK" w:hAnsi="TH SarabunPSK" w:cs="TH SarabunPSK"/>
          <w:color w:val="17365D"/>
        </w:rPr>
        <w:t xml:space="preserve">ช่วงระหว่างอำเภออุทุมพรพิสัยถึงจังหวัดศรีสะเกษ </w:t>
      </w:r>
      <w:r>
        <w:rPr>
          <w:rFonts w:ascii="TH SarabunPSK" w:hAnsi="TH SarabunPSK" w:cs="TH SarabunPSK"/>
          <w:color w:val="17365D"/>
        </w:rPr>
        <w:t xml:space="preserve"> ระยะทางประมาณ ๒๐ กิโลเมตร เป็นถนนในการดูแลของกรมทางหลวง เป็นถนน ๒ ช่องจราจร ซึ่งประชาชนใช้สัญจรไปมาเป็นระยะเวลาเกือบห้าสิบปีแล้ว ปัจจุบันมีจำนวนยานพาหนะของประชาชนสัญจรเป็นจำนวนมากทำให้เกิดการจราจรคับคั่งและเกิดอุบัติเหตุเป็นประจำ เนื่องจากถนนคับแคบไม่เพียงพอที่จะรองรับได้ อีกทั้งยังไม่มีเส้นทางอื่นใช้ทดแทนได้ ซึ่งในสมัยรัฐบาลนายสมชาย  วงศ์สวัสดิ์          เป็นนายกรัฐมนตรีได้อนุมัติให้ขยายถนนดังกล่าวเป็น ๔ ช่องจราจรแล้ว แต่จนถึงปัจจุบันยังไม่ได้ดำเนินการ ทำให้ประชาชนได้รับความเดือดร้อนเป็นอย่างมาก กระทรวงคมนาคมจะตั้งงบประมาณเพื่อขยายถนนสาย ๒๒๖ ระหว่างอำเภออุทุมพรพิสัยถึงจังหวัดศรีสะเกษระยะทาง ๒๐ กิโลเมตรให้เป็นถนน ๔ ช่องจราจรในปีงบประมาณ ๒๕๕๖ ได้หรือไม่อย่างไร และหากไม่สามารถดำเนินการได้จะดำเนินการจัดสรรงบประมาณให้ได้เมื่อใ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จากนั้นพลเอก พฤณท์  สุวรรณทัต รัฐมนตรีช่วยว่าการกระทรวงคมนาคม ได้รับมอบหมายจากรัฐมนตรีว่าการกระทรวงคมนาคม ได้ตอบชี้แจง</w:t>
      </w:r>
      <w:r>
        <w:rPr>
          <w:rFonts w:ascii="TH SarabunPSK" w:hAnsi="TH SarabunPSK" w:cs="TH SarabunPSK"/>
          <w:color w:val="17365D"/>
        </w:rPr>
        <w:t>ใน</w:t>
      </w:r>
      <w:r>
        <w:rPr>
          <w:rFonts w:ascii="TH SarabunPSK" w:hAnsi="TH SarabunPSK" w:cs="TH SarabunPSK"/>
          <w:color w:val="17365D"/>
        </w:rPr>
        <w:t>เรื่อง</w:t>
      </w:r>
      <w:r>
        <w:rPr>
          <w:rFonts w:ascii="TH SarabunPSK" w:hAnsi="TH SarabunPSK" w:cs="TH SarabunPSK"/>
          <w:color w:val="17365D"/>
        </w:rPr>
        <w:t>การ</w:t>
      </w:r>
      <w:r>
        <w:rPr>
          <w:rFonts w:ascii="TH SarabunPSK" w:hAnsi="TH SarabunPSK" w:cs="TH SarabunPSK"/>
          <w:color w:val="17365D"/>
        </w:rPr>
        <w:t>ขอให้ขยายถนนสาย ๒๒๖ ช่วงระหว่างอำเภออุทุมพรพิสัยถึงจังหวัดศรีสะเกษ</w:t>
      </w:r>
      <w:r>
        <w:rPr>
          <w:rFonts w:ascii="TH SarabunPSK" w:hAnsi="TH SarabunPSK" w:cs="TH SarabunPSK"/>
          <w:color w:val="17365D"/>
        </w:rPr>
        <w:t>เพิ่ม</w:t>
      </w:r>
      <w:r>
        <w:rPr>
          <w:rFonts w:ascii="TH SarabunPSK" w:hAnsi="TH SarabunPSK" w:cs="TH SarabunPSK"/>
          <w:color w:val="17365D"/>
        </w:rPr>
        <w:t>เป็น ๔ ช่องจราจร</w:t>
      </w:r>
      <w:r>
        <w:rPr>
          <w:rFonts w:ascii="TH SarabunPSK" w:hAnsi="TH SarabunPSK" w:cs="TH SarabunPSK"/>
          <w:color w:val="17365D"/>
        </w:rPr>
        <w:t xml:space="preserve"> ว่าทางหลวงหมายเลข ๒๒๖ เป็นเส้นทางที่เชื่อมต่อระหว่างจังหวัดเริ่มตั้งแต่จังหวัดนครราชสีมา  บุรีรัมย์  สุรินทร์ ศรีสะเกษ และมุ่งไปสู่จังหวัดอุบลราชธานี บริเวณ ที่เป็นปัญหานั้นคือบริเวณ</w:t>
      </w:r>
      <w:r>
        <w:rPr>
          <w:rFonts w:ascii="TH SarabunPSK" w:hAnsi="TH SarabunPSK" w:cs="TH SarabunPSK"/>
          <w:color w:val="17365D"/>
        </w:rPr>
        <w:t>ระหว่างอำเภออุทุมพรพิสัย</w:t>
      </w:r>
      <w:r>
        <w:rPr>
          <w:rFonts w:ascii="TH SarabunPSK" w:hAnsi="TH SarabunPSK" w:cs="TH SarabunPSK"/>
          <w:color w:val="17365D"/>
        </w:rPr>
        <w:t>ไปยัง</w:t>
      </w:r>
      <w:r>
        <w:rPr>
          <w:rFonts w:ascii="TH SarabunPSK" w:hAnsi="TH SarabunPSK" w:cs="TH SarabunPSK"/>
          <w:color w:val="17365D"/>
        </w:rPr>
        <w:t>จังหวัดศรีสะเกษ</w:t>
      </w:r>
      <w:r>
        <w:rPr>
          <w:rFonts w:ascii="TH SarabunPSK" w:hAnsi="TH SarabunPSK" w:cs="TH SarabunPSK"/>
          <w:color w:val="17365D"/>
        </w:rPr>
        <w:t>ระยะทาง ๒๐ กิโลเมตร ให้ขยายเป็น ๔ ช่องจราจรซึ่งปัจจุบันเป็น ๒ ช่องจราจร ขอชี้แจงเป็น ๒ ช่วงคือ ช่วงแรกตั้งแต่แยก อำเภออุทุมพรพิสัยไปบ้านส้มปล่อยน้อย ระยะทาง ๖ กิโลเมตร จากการสำรวจข้อมูลมีความหนาแน่นของการจราจรถึง ๙</w:t>
      </w:r>
      <w:r>
        <w:rPr>
          <w:rFonts w:cs="TH SarabunPSK" w:ascii="TH SarabunPSK" w:hAnsi="TH SarabunPSK"/>
          <w:color w:val="17365D"/>
        </w:rPr>
        <w:t>,</w:t>
      </w:r>
      <w:r>
        <w:rPr>
          <w:rFonts w:ascii="TH SarabunPSK" w:hAnsi="TH SarabunPSK" w:cs="TH SarabunPSK"/>
          <w:color w:val="17365D"/>
        </w:rPr>
        <w:t>๕๐๐ คันต่อวัน ช่วงที่สองคือช่วงบ้านส้มปล่อยน้อยไป อำเภอเมืองของจังหวัดศรีสะเกษ ระยะทางประมาณ ๑๔ กิโลเมตร มีความหนาแน่นของการจราจรถึง ๑๗</w:t>
      </w:r>
      <w:r>
        <w:rPr>
          <w:rFonts w:cs="TH SarabunPSK" w:ascii="TH SarabunPSK" w:hAnsi="TH SarabunPSK"/>
          <w:color w:val="17365D"/>
        </w:rPr>
        <w:t>,</w:t>
      </w:r>
      <w:r>
        <w:rPr>
          <w:rFonts w:ascii="TH SarabunPSK" w:hAnsi="TH SarabunPSK" w:cs="TH SarabunPSK"/>
          <w:color w:val="17365D"/>
        </w:rPr>
        <w:t>๕๐๐ คันต่อวัน สรุปทั้ง ๒ ช่วงมีความหนาแน่นของการจราจรเป็นอย่างมาก สมควรที่จะขยายเป็น ๔ ช่องจราจร ดังนั้นกระทรวงคมนาคมได้จัดทำโครงการขยายช่องจราจรในช่วงดังกล่าวเป็น ๔ ช่องจราจรแล้ว แต่ยังไม่ได้รับการสนับสนุนงบประมาณของปี ๒๕๕๖ ซึ่งในปี๒๕๕๖ นี้กระทรวงคมนาคมได้บรรจุแผนงานของโครงการดังกล่าวในงบประมาณปี ๒๕๕๗ แล้วซึ่งจากการติดตามทราบว่าอยู่ในระหว่างการพิจารณาของสำนักงบประมาณ อย่างไรก็ดีกระทรวงคมนาคมจะติดตามอย่างใกล้ชิดเพื่อให้ได้งบประมาณในการสนับสนุนโครงการดังกล่าว เพื่อแก้ปัญหาการสัญจรของประชาชนในบริเวณดังกล่าวให้มากขึ้น ส่วนในเรื่องงบประมาณที่ขอไปประมาณ ๖๔๐ ล้านบาทและเป็นการของบประมาณแบบครั้งเดียวที่จะทำได้ตลอดทั้งโครง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  <w:tab/>
      </w:r>
      <w:r>
        <w:rPr>
          <w:rFonts w:ascii="TH SarabunPSK" w:hAnsi="TH SarabunPSK" w:cs="TH SarabunPSK"/>
          <w:color w:val="17365D"/>
        </w:rPr>
        <w:t>ปิด</w:t>
      </w:r>
      <w:r>
        <w:rPr>
          <w:rFonts w:ascii="TH SarabunPSK" w:hAnsi="TH SarabunPSK" w:cs="TH SarabunPSK"/>
          <w:color w:val="17365D"/>
        </w:rPr>
        <w:t>ประชุมเวลา ๑๓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๒๒ นาฬิกา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58:00Z</dcterms:created>
  <dc:creator>JUKJUN...KA</dc:creator>
  <dc:description/>
  <dc:language>en-US</dc:language>
  <cp:lastModifiedBy>Parliament</cp:lastModifiedBy>
  <cp:lastPrinted>2013-03-04T09:46:00Z</cp:lastPrinted>
  <dcterms:modified xsi:type="dcterms:W3CDTF">2013-04-27T06:58:00Z</dcterms:modified>
  <cp:revision>2</cp:revision>
  <dc:subject/>
  <dc:title/>
</cp:coreProperties>
</file>