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 New;TH SarabunPSK" w:hAnsi="TH Sarabun New;TH SarabunPSK" w:eastAsia="CordiaNew-Bold;Arial Unicode MS" w:cs="TH Sarabun New;TH SarabunPSK"/>
          <w:sz w:val="32"/>
          <w:szCs w:val="32"/>
          <w:lang w:bidi="th-TH"/>
        </w:rPr>
      </w:pPr>
      <w:r>
        <w:rPr>
          <w:rFonts w:eastAsia="CordiaNew-Bold;Arial Unicode MS" w:cs="TH Sarabun New;TH SarabunPSK" w:ascii="TH Sarabun New;TH SarabunPSK" w:hAnsi="TH Sarabun New;TH SarabunPSK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 New;TH SarabunPSK" w:hAnsi="TH Sarabun New;TH SarabunPSK" w:eastAsia="CordiaNew-Bold;Arial Unicode MS" w:cs="TH Sarabun New;TH SarabunPSK"/>
          <w:b/>
          <w:b/>
          <w:bCs/>
          <w:color w:val="17365D"/>
          <w:sz w:val="36"/>
          <w:szCs w:val="36"/>
          <w:lang w:bidi="th-TH"/>
        </w:rPr>
      </w:pPr>
      <w:r>
        <w:rPr>
          <w:rFonts w:eastAsia="CordiaNew-Bold;Arial Unicode MS" w:cs="TH Sarabun New;TH SarabunPSK" w:ascii="TH Sarabun New;TH SarabunPSK" w:hAnsi="TH Sarabun New;TH SarabunPSK"/>
          <w:b/>
          <w:bCs/>
          <w:color w:val="17365D"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Sarabun New;TH SarabunPSK" w:hAnsi="TH Sarabun New;TH SarabunPSK" w:eastAsia="CordiaNew-Bold;Arial Unicode MS" w:cs="TH Sarabun New;TH SarabunPSK"/>
          <w:b/>
          <w:b/>
          <w:bCs/>
          <w:color w:val="17365D"/>
          <w:sz w:val="36"/>
          <w:szCs w:val="36"/>
          <w:lang w:bidi="th-TH"/>
        </w:rPr>
      </w:pPr>
      <w:r>
        <w:rPr>
          <w:rFonts w:ascii="TH Sarabun New;TH SarabunPSK" w:hAnsi="TH Sarabun New;TH SarabunPSK" w:eastAsia="CordiaNew-Bold;Arial Unicode MS" w:cs="TH Sarabun New;TH SarabunPSK"/>
          <w:b/>
          <w:b/>
          <w:bCs/>
          <w:color w:val="17365D"/>
          <w:sz w:val="36"/>
          <w:sz w:val="36"/>
          <w:szCs w:val="36"/>
          <w:lang w:bidi="th-TH"/>
        </w:rPr>
        <w:t>สรุปการ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  <w:lang w:bidi="th-TH"/>
        </w:rPr>
        <w:t>ประชุมสภาผู้แทนราษฎร</w:t>
      </w:r>
    </w:p>
    <w:p>
      <w:pPr>
        <w:pStyle w:val="Normal"/>
        <w:autoSpaceDE w:val="false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  <w:lang w:bidi="th-TH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  <w:lang w:bidi="th-TH"/>
        </w:rPr>
        <w:t>วันพุธที่  ๖ มีนาคม ๒๕๕๖</w:t>
      </w:r>
    </w:p>
    <w:p>
      <w:pPr>
        <w:pStyle w:val="Normal"/>
        <w:autoSpaceDE w:val="false"/>
        <w:jc w:val="left"/>
        <w:rPr>
          <w:rFonts w:ascii="TH Sarabun New;TH SarabunPSK" w:hAnsi="TH Sarabun New;TH SarabunPSK" w:eastAsia="CordiaNew-Bold;Arial Unicode MS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-Bold;Arial Unicode MS"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-Bold;Arial Unicode MS"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eastAsia="CordiaNew-Bold;Arial Unicode MS" w:cs="TH Sarabun New;TH SarabunPSK"/>
          <w:color w:val="17365D"/>
          <w:sz w:val="32"/>
          <w:sz w:val="32"/>
          <w:szCs w:val="32"/>
          <w:lang w:bidi="th-TH"/>
        </w:rPr>
        <w:t>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ประชุมสภาผู้แทนราษฎรชุดที่ ๒๔ ปีที่ ๒ ครั้งที่ ๑๙</w:t>
      </w:r>
      <w:r>
        <w:rPr>
          <w:rFonts w:ascii="TH Sarabun New;TH SarabunPSK" w:hAnsi="TH Sarabun New;TH SarabunPSK" w:cs="TH Sarabun New;TH SarabunPSK"/>
          <w:color w:val="17365D"/>
          <w:spacing w:val="10"/>
          <w:sz w:val="32"/>
          <w:sz w:val="32"/>
          <w:szCs w:val="32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)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  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วันพุธที่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๖ มีนาคม ๒๕๕๖</w:t>
      </w:r>
      <w:r>
        <w:rPr>
          <w:rFonts w:ascii="TH Sarabun New;TH SarabunPSK" w:hAnsi="TH Sarabun New;TH SarabunPSK" w:cs="TH Sarabun New;TH SarabunPSK"/>
          <w:color w:val="17365D"/>
          <w:spacing w:val="-10"/>
          <w:sz w:val="32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eastAsia="CordiaNew-Bold;Arial Unicode MS" w:cs="TH Sarabun New;TH SarabunPSK"/>
          <w:color w:val="17365D"/>
          <w:spacing w:val="-10"/>
          <w:sz w:val="32"/>
          <w:sz w:val="32"/>
          <w:szCs w:val="32"/>
          <w:lang w:bidi="th-TH"/>
        </w:rPr>
        <w:t>เริ่มขึ้น</w:t>
      </w:r>
      <w:r>
        <w:rPr>
          <w:rFonts w:ascii="TH Sarabun New;TH SarabunPSK" w:hAnsi="TH Sarabun New;TH SarabunPSK" w:eastAsia="CordiaNew;Arial Unicode MS" w:cs="TH Sarabun New;TH SarabunPSK"/>
          <w:color w:val="17365D"/>
          <w:spacing w:val="-10"/>
          <w:sz w:val="32"/>
          <w:sz w:val="32"/>
          <w:szCs w:val="32"/>
          <w:lang w:bidi="th-TH"/>
        </w:rPr>
        <w:t>เวลา  ๑๓</w:t>
      </w:r>
      <w:r>
        <w:rPr>
          <w:rFonts w:eastAsia="CordiaNew;Arial Unicode MS" w:cs="TH Sarabun New;TH SarabunPSK" w:ascii="TH Sarabun New;TH SarabunPSK" w:hAnsi="TH Sarabun New;TH SarabunPSK"/>
          <w:color w:val="17365D"/>
          <w:spacing w:val="-10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CordiaNew;Arial Unicode MS" w:cs="TH Sarabun New;TH SarabunPSK"/>
          <w:color w:val="17365D"/>
          <w:spacing w:val="-10"/>
          <w:sz w:val="32"/>
          <w:sz w:val="32"/>
          <w:szCs w:val="32"/>
          <w:lang w:bidi="th-TH"/>
        </w:rPr>
        <w:t>๓๐  นาฬิกา โดยมีนายสมศักดิ์ เกียรติสุรนนท์ ประธาน</w:t>
      </w:r>
      <w:r>
        <w:rPr>
          <w:rFonts w:ascii="TH Sarabun New;TH SarabunPSK" w:hAnsi="TH Sarabun New;TH SarabunPSK" w:eastAsia="CordiaNew;Arial Unicode MS" w:cs="TH Sarabun New;TH SarabunPSK"/>
          <w:color w:val="17365D"/>
          <w:sz w:val="32"/>
          <w:sz w:val="32"/>
          <w:szCs w:val="32"/>
          <w:lang w:bidi="th-TH"/>
        </w:rPr>
        <w:t xml:space="preserve">สภาผู้แทนราษฎรทำหน้าที่ประธานในที่ประชุม  เมื่อสมาชิกฯ ครบองค์ประชุม ประธานฯ ได้ดำเนินการประชุมตามระเบียบวาระดังต่อไปนี้ 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  <w:t>(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>)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กระทู้ถาม 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ไม่มี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TH Sarabun New;TH SarabunPSK" w:hAnsi="TH Sarabun New;TH SarabunPSK" w:eastAsia="CordiaNew;Arial Unicode MS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>(</w:t>
      </w:r>
      <w:r>
        <w:rPr>
          <w:rFonts w:ascii="TH Sarabun New;TH SarabunPSK" w:hAnsi="TH Sarabun New;TH SarabunPSK" w:eastAsia="CordiaNew;Arial Unicode MS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๒</w:t>
      </w:r>
      <w:r>
        <w:rPr>
          <w:rFonts w:eastAsia="CordiaNew;Arial Unicode MS"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>)</w:t>
      </w:r>
      <w:r>
        <w:rPr>
          <w:rFonts w:eastAsia="CordiaNew;Arial Unicode MS"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eastAsia="CordiaNew;Arial Unicode MS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เรื่องที่ประธานจะแจ้งต่อที่ประชุม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 xml:space="preserve">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ประกาศสภาผู้แทนราษฎร ลงวันที่ ๑ มีนาคม ๒๕๕๖ เรื่องให้ผู้มีชื่ออยู่ในลำดับถัดไป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ในบัญชีรายชื่อของพรรคการเมืองเลื่อนขึ้นมาเป็นสมาชิกสภาผู้แทนราษฎรแทนตำแหน่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                    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ที่ว่างคือ นายจุฤทธิ์ ลักษณวิศิษฏ์ ผู้สมัครเป็นสมาชิกสภาผู้แทนราษฎร แบบบัญชีรายชื่อ ลำดับที่ ๔๖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 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พรรคประชาธิปัตย์แทนนายปัญญวัฒน์ บุญมี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ที่ประชุมรับทราบ </w:t>
      </w:r>
    </w:p>
    <w:p>
      <w:pPr>
        <w:pStyle w:val="Normal"/>
        <w:autoSpaceDE w:val="false"/>
        <w:jc w:val="left"/>
        <w:rPr/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 xml:space="preserve">      </w:t>
      </w:r>
      <w:r>
        <w:rPr>
          <w:rFonts w:ascii="TH Sarabun New;TH SarabunPSK" w:hAnsi="TH Sarabun New;TH SarabunPSK" w:cs="TH Sarabun New;TH SarabunPSK"/>
          <w:color w:val="17365D"/>
          <w:spacing w:val="-16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color w:val="17365D"/>
          <w:spacing w:val="-16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pacing w:val="-16"/>
          <w:sz w:val="32"/>
          <w:sz w:val="32"/>
          <w:szCs w:val="32"/>
          <w:lang w:bidi="th-TH"/>
        </w:rPr>
        <w:t>ผลการดำเนินการตามข้อสังเกตของคณะกรรมาธิการวิสามัญพิจารณาร่างพระราชบัญญัติ</w:t>
      </w:r>
      <w:r>
        <w:rPr>
          <w:rFonts w:ascii="TH Sarabun New;TH SarabunPSK" w:hAnsi="TH Sarabun New;TH SarabunPSK" w:cs="TH Sarabun New;TH SarabunPSK"/>
          <w:color w:val="17365D"/>
          <w:spacing w:val="-16"/>
          <w:sz w:val="32"/>
          <w:sz w:val="32"/>
          <w:szCs w:val="32"/>
          <w:lang w:bidi="th-TH"/>
        </w:rPr>
        <w:t xml:space="preserve">        </w:t>
      </w:r>
      <w:r>
        <w:rPr>
          <w:rFonts w:ascii="TH Sarabun New;TH SarabunPSK" w:hAnsi="TH Sarabun New;TH SarabunPSK" w:cs="TH Sarabun New;TH SarabunPSK"/>
          <w:color w:val="17365D"/>
          <w:spacing w:val="-16"/>
          <w:sz w:val="32"/>
          <w:sz w:val="32"/>
          <w:szCs w:val="32"/>
          <w:lang w:bidi="th-TH"/>
        </w:rPr>
        <w:t>วิชาชีพสังคมสงเคราะห์ พ</w:t>
      </w:r>
      <w:r>
        <w:rPr>
          <w:rFonts w:cs="TH Sarabun New;TH SarabunPSK" w:ascii="TH Sarabun New;TH SarabunPSK" w:hAnsi="TH Sarabun New;TH SarabunPSK"/>
          <w:color w:val="17365D"/>
          <w:spacing w:val="-16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17365D"/>
          <w:spacing w:val="-16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17365D"/>
          <w:spacing w:val="-16"/>
          <w:sz w:val="32"/>
          <w:szCs w:val="32"/>
          <w:lang w:bidi="th-TH"/>
        </w:rPr>
        <w:t>. ....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 xml:space="preserve">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ที่ประชุมรับทราบ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 xml:space="preserve">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ต่อมาประธานสภาผู้แทนราษฎรได้เสนอให้ที่ประชุมรับรองรายงานการประชุ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สภาผู้แทนราษฎร ชุดที่ ๒๔ ปีที่ ๑ ครั้งที่ ๓๒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วันพฤหัสบดีที่ ๑๗ พฤษภาคม ๒๕๕๕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ที่ประชุมได้รับรองรายงานการประชุมครั้งดังกล่าว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/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จากนั้น ประธานสภาผู้แทนราษฎรได้เสนอให้ที่ประชุมพิจารณาระเบียบวาระเรื่องที่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ที่ประชุมเห็นชอบให้เลื่อนขึ้นมาพิจารณาก่อน คือ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ร่างพระราชบัญญัติการยางแห่งประเทศไทย พ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>.....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 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ซึ่งคณะกรรมาธิการวิสามัญพิจารณาเสร็จแล้ว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ที่ 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)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โดยเป็นการพิจารณาต่อจากการประชุมสภาผู้แทนราษฎร ชุดที่ ๒๔ ปีที่ ๒ ครั้งที่ ๑๗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                    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วันพุธที่ ๒๗ กุมภาพันธ์ ๒๕๕๖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ซึ่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ที่ประชุมได้พิจารณาต่อในมาตรา ๙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๙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  <w:t xml:space="preserve">     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นายสุกิจ อัถโถปกรณ์ สมาชิกสภาผู้แทนราษฎรจังหวัดตรัง พรรคประชาธิปัตย์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อภิปรายว่า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ในมาตรา ๙ ให้การยางแห่งประเทศไทย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กยท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ีอำนาจกระทำกิจการต่างๆ ภายในขอบแห่งวัตถุประสงค์        ตามมาตรา ๘ ในวงเล็บที่ ๒ ที่กล่าวว่าประกอบธุรกิจเกี่ยวกับยางพารา เพื่อประโยชน์ในการส่งเสริม สนับสนุนเกษตรกร ชาวสวนยางและผู้ประกอบกิจการยาง ทั้งนี้ได้เห็นว่าในวงเล็บที่ ๒ เป็นเรื่องที่ถกเถียงกันมาตลอด        ในวงการยางพารา  ทั้งเห็นด้วยและไม่เห็นด้วยที่เห็นด้วยคือเห็นด้วยกับการประกอบธุรกิจที่ใหญ่โตจนสามารถสร้างแบรนด์ระดับประเทศได้ แต่ถ้าเป็นธุรกิจที่ซื้อยางมาแข่งกับพ่อค้าส่งออกรายย่อยเล็กๆ ซื้อแล้วมาส่งออก          ต่อจะเป็นการกระทบกระเทือนต่อกลไกการตลาดได้  ซึ่งการที่จะให้ได้ประโยชน์ทั้งสองฝ่ายต้องกระทำอย่างไร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๒ 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เนื่องจากการทำธุรกิจต้องมีฝ่ายหนึ่งได้ฝ่ายหนึ่งเสีย และมีธุรกิจยางประเภทไหนหรือไม่ที่จะให้เกษตรกรได้ประโยชน์และผู้ประกอบการก็ได้ประโยชน์ด้วย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นายยุทธพงศ์ จรัสเสถียร รัฐมนตรีช่วยว่าการกระทรวงเกษตรและสหกรณ์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ชี้แจงว่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การที่ กยท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ีอำนาจกระทำกิจการต่างๆ ภายในขอบแห่งวัตถุประสงค์ตามมาตรา ๘ นั้น ในวงเล็บที่ ๒  ที่กล่าวว่าประกอบธุรกิจเกี่ยวกับยางพารา เพื่อประโยชน์ในการส่งเสริม สนับสนุนเกษตรกร ชาวสวนยางและผู้ประกอบกิจการยาง ทั้งนี้เหตุผลของคำประกอบนั้นเพื่อที่จะได้ไม่ไปเป็นการแข่งขันกับเอกชน ส่วนเรื่องโครงการยาง          ได้ดำเนินการเรียบร้อยแล้ว และในส่วนของรายละเอียดก็เรียบร้อยแล้วเช่นกัน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จากนั้นกรรมาธิการได้ชี้แจงว่า การประกอบธุรกิจยางพารา ต้องเป็นเพื่อเป็น            การประกอบเพื่อส่งเสริมและสนับสนุนต่อเกษตรกรเท่านั้น และต้องไม่เป็นการประกอบธุรกิจเพื่อการแข่งขัน      กับเอกชน กยท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จึงเกิดขึ้นเพื่อรวม หน่วยงานที่เกี่ยวข้องกับยางพารา เพื่อให้เป็นอุตสาหกรรมที่สามารถเจริญเติบโตไปพร้อมๆ กันได้ ฉะนั้นในมาตรา ๙ นี้ ทางคณะกรรมาธิการได้พิจารณารอบคอบแล้ว เพื่อให้เกิด                       การพัฒนายางทั้งระบบจึงต้องส่งเสริมทั้งเกษตรกรชาวสวนยางและผู้ประกอบกิจการยางด้วย 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จากนั้นที่ประชุมได้พิจารณาต่อใน 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าตรา ๑๐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นายอภิชาต ศักดิเศรษฐ์ สมาชิกสภาผู้แทนราษฎรจังหวัดนครศรีธรรมราช         พรรคประชาธิปัตย์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อภิปรายว่าในมาตรา ๑๐ นี้ คณะกรรมาธิการได้แก้ไขเพื่อให้บรรลุวัตถุประสงค์ตามมาตรา ๘ และอำนาจกระทำกิจการตามมาตรา ๙ ให้กยท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ีอำนาจหน้าที่กระทำกิจการ ทั้งนี้ตนสงวนความเห็นไว้โดยต้องการให้กยท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เพิ่มการจัดทำทะเบียนเกษตรกรชาวสวนยาง แรงงานชาวสวนยาง และสวนยางเพื่อเป็นข้อมูลในการส่งเสริม พัฒนา และแก้ไขปัญหาเกี่ยวกับการทำสวนยาง  เนื่องจากปัญหาที่เกิดขึ้นเพราะไม่มีทะเบียนอย่างเป็นทางการและที่ผ่านมาไม่เคยทำทะเบียนของเกษตรกรชาวสวนยางไว้ ทั้งนี้จึงต้องมีการทำทะเบียนเกษตรกร     ไว้เพื่อเป็นฐานข้อมูลที่เป็นทางการต่อไป  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นายสมบูรณ์ อุทัยเวียนกุล  สมาชิกสภาผู้แทนราษฎรจังหวัดตรัง พรรคประชาธิปัตย์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อภิปรายว่า กฎหมายฉบับนี้จะเปลี่ยนแปลงความเป็นอยู่ของเกษตรกรชาวสวนยางเป็นอย่างมาก และการตั้งบริษัทจำกัดนั้นตั้งขึ้นเพื่ออะไร ทั้งนี้ปัจจุบันได้มีการแทรกแซงราคายาง โดยมีการปลอมตัวเป็นเจ้าของสวนยาง              จึงต้องการให้มีการแก้ไขปัญหาดังกล่าวอย่างจริงจัง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นายยุทธพงศ์ จรัสเสถียร รัฐมนตรีช่วยว่าการกระทรวงเกษตรและสหกรณ์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ชี้แจงว่า ในมาตรา ๑๐ วงเล็บ ๖  ที่ระบุว่า จัดตั้งบริษัทจำกัดเพื่อประกอบธุรกิจเกี่ยวกับยางพารานั้น ทั้งนี้เหตุที่ต้องบัญญัติเช่นนี้เพื่อเผื่อไว้ในอนาคตจะมีการจัดตั้งบริษัทจะได้จัดตั้งบริษัทได้โดยง่าย</w:t>
      </w:r>
    </w:p>
    <w:p>
      <w:pPr>
        <w:pStyle w:val="Normal"/>
        <w:autoSpaceDE w:val="false"/>
        <w:jc w:val="left"/>
        <w:rPr/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๑๑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/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๑๒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/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๑๓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/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๑๔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/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๑๕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๑๖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/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หมวด ๒ คณะกรรมการและผู้ว่าการ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๑๗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ีการแก้ไข</w:t>
      </w:r>
    </w:p>
    <w:p>
      <w:pPr>
        <w:pStyle w:val="Normal"/>
        <w:autoSpaceDE w:val="false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๓ 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นายเชน เทือกสุบรรณ  สมาชิกสภาผู้แทนราษฎรจังหวัดสุราษฎร์ธานี               พรรคประชาธิปัตย์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ขอสงวนความเห็นว่า โดยขอแก้ไขเพิ่มเติมความในมาตรา ๑๗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เป็นดังนี้ กรรมการผู้ทรงคุณวุฒิจากห้าคนเป็นเจ็ดคน ซึ่งคณะรัฐมนตรีแต่งตั้งจากผู้แทนกลุ่มเกษตรกรและหรือสหกรณ์ชาวสวนยาง  ที่จดทะเบียนเป็นนิติบุคคลจำนวนสามคน ผู้ประกอบกิจการยางจำนวนหนึ่งคน และบุคคลซึ่งมีความรู้              ความเชี่ยวชาญ และมีผลงานเป็นที่ประจักษ์ในด้านการเกษตร วิทยาศาสตร์ อุตสาหกรรม การบริหาร กฎหมาย หรือด้านอื่นที่เกี่ยวข้องเเละเป็นประโยชน์ต่อกิจการของกยท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อีกจำนวนสามคน ซึ่งในจำนวนนี้จะต้องเป็นบุคคล    ซึ่งมิใช่ข้าราชการที่มีตำแหน่งหรือเงินเดือนประจำหรือผู้ปฏิบัติงานในหน่วยงานของรัฐ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จากนั้นกรรมาธิการได้ชี้แจงว่า การกำหนดกรรมการของกยท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๑๕ คน เป็นไปตามพระราชบัญญัติคุณสมบัติมาตรฐานสำหรับกรรมการและพนักงานรัฐวิสาหกิจที่กำหนดไว้ไม่เกิน ๑๕ คน กรรมาธิการได้พิจารณาอย่างรอบคอบแล้ว ทั้งนี้ต้องเข้าใจภารกิจของกยท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ที่รับผิดชอบการพัฒนายางทั้งระบบ คณะกรรมการที่แต่งตั้งเข้ามาจึงต้องมีความหลากหลายเพื่อให้มีการพัฒนาอย่างสมบูรณ์แบบ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๑๘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๑๙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าตรา ๒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๒๑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๒๒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๒๓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าตรา ๒๔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๒๕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๒๖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๒๗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๒๘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าตรา ๒๙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๓๐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๓๑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าตรา ๓๒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๓๓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๓๔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๓๕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หมวด ๓ การส่งเสริมและสนับสนุนเกษตรกรชาวสวนยางและผู้ประกอบกิจการยาง     ไม่มีการแก้ไข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๓๖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๓๗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๓๘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๓๙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/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๔ 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นายสมบูรณ์ อุทัยเวียนกุล  สมาชิกสภาผู้แทนราษฎรจังหวัดตรัง พรรคประชาธิปัตย์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ขอแปรญัตติแก้ไขความในมาตรา ๓๙ วรรคสอง เป็นดังนี้ “ในการดำเนินการส่งเสริมและสนับสนุนตามวรรคหนึ่ง ให้ใช้เงินอุดหนุนเงินจากงบประมาณประจำปี เงินกู้ที่รัฐบาลจัดให้” 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๔๐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๔๑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าตรา ๔๒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 xml:space="preserve"> </w:t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หมวด  ๔   กองทุนพัฒนายางพารา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๔๓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๔๔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าตรา ๔๕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๔๖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๔๗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าตรา ๔๘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๔๙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นายเชน เทือกสุบรรณ  สมาชิกสภาผู้แทนราษฎรจังหวัดสุราษฎร์ธานี            พรรคประชาธิปัตย์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ขอสงวนความเห็นว่า โดยขอให้แก้ไขเพิ่มเติมความในมาตรา ๔๙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และ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เป็นดังนี้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จำนวนไม่เกินร้อยละยี่สิบห้า เป็นค่าใช้จ่ายในการบริหารกิจการของ กยท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และเป็นค่าใช้จ่ายในการส่งเสริม สนับสนุน และให้ความช่วยเหลือเกษตรกรชาวสวนยางและผู้ประกอบกิจการยางทั้งในด้านวิชาการ การวิจัย       การผลิต การแปรรูป การตลาด และการดำเนินการอื่นที่เกี่ยวข้องกับยางพารา การส่งเสริมและสนับสนุนให้มีการปลูกใหม่ การอุตสาหกรรมไม้ยาง การรักษาเสถียรภาพราคายาง การพัฒนายางพารา การจัดสวัสดิการสังคม     เพื่อเกษตรกรชาวสวนยาง และกิจการอื่นที่เป็นประโยชน์ต่อเกษตรกรชาวสวนยางหรือผู้ประกอบกิจการยาง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จำนวนเงินนอกจาก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เป็นค่าใช้จ่ายในการส่งเสริม สนับสนุน และให้ความช่วยเหลือเกษตรกรชาวสวนยาง            ในด้านการปลูกแทน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การที่ตนเสนอให้จำนวนไม่เกินร้อยละยี่สิบห้านั้น เนื่องจากเป็นพระราชบัญญัติจัดตั้งหน่วยราชการรัฐวิสาหกิจ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การยางเเห่งประเทศไทยเกิดจากการยุบรวม ๓ ส่วนราชการ ฉะนั้นเงินส่วนนี้ตนต้องการนำมาช่วยเกษตรกร และการรักษาเสถียรภาพของยางพาราต่อไป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นายยุทธพงศ์ จรัสเสถียร รัฐมนตรีช่วยว่าการกระทรวงเกษตรและสหกรณ์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ชี้แจงว่า การทำงานของกรรมาธิการได้ทำตามหลักการ และด้วยเหตุด้วยผล ทั้งนี้ในมาตรา ๔๙ นี้กรรมาธิการได้พิจารณาอย่างรอบคอบเป็นระยะเวลาถึง ๒ เดือน และในประเด็นที่ให้จัดสรรเงินจากกองทุนตามจำนวนเพื่อเป็นค่าใช้จ่ายกิจการของ กยท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ซึ่งทางกรรมาธิการทุกท่านได้เข้าใจและยอมรับเกี่ยวกับการดำเนินงานของ กยท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เพื่อที่จะให้สามารถดำเนินการต่อไปได้ 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จากนั้นสมาชิกได้อภิปรายกันอย่างกว้างขวางในประเด็นการจัดสรรเงิน ซึ่งทางกรรมาธิการกล่าวว่าการจัดสรรเงินเพียงพอแต่ทั้งนี้เห็นว่าไม่น่าจะเพียงพอ ซึ่งควรจัดสรรให้เหมาะสมกับ          ค่าครองชีพที่เพิ่มขึ้นในปัจจุบัน 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จากนั้นที่ประชุมได้ลงมติในวาระ ๒  เห็นด้วยกับกรรมาธิการเสียงข้างมาก ๒๗๘         ไม่เห็นด้วย ๖๐ ไม่ลงคะแนนเสียง ๒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/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๕ 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๕๐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หมวด ๕ การสำรวจ ตรวจสอบ และรังวัด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๕๑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๕๒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นายอภิชาต ศักดิเศรษฐ์ สมาชิกสภาผู้แทนราษฎรจังหวัดนครศรีธรรมราช         พรรคประชาธิปัตย์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ขอสงวนความเห็น โดยขอให้แก้ไขเพิ่มเติมความในมาตรา ๕๒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เป็นดังนี้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เข้าไปใน    สวนยางและที่ดินต่อเนื่องกับสวนยาง หรือเข้าไปในสถานประกอบกิจการที่เกษตรกรชาวสวนยางหรือผู้ประกอบกิจการยางขอรับการส่งเสริมและสนับสนุน แล้วแต่กรณีเพื่อทำการสำรวจ ตรวจสอบ และรังวัด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หมวด ๖ การร้องทุกข์และการสงเคราะห์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๕๓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าตรา ๕๔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หมวด ๗ การเงิน การบัญชี และการตรวจสอบ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๕๕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๕๖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๕๗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๕๘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าตรา ๕๙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๖๐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าตรา ๖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หมวด ๘ การกำกับและควบคุม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 xml:space="preserve"> </w:t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๖๒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าตรา ๖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๖๔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๖๕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หมวด ๙ บทกำหนดโทษ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าตรา ๖๖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าตรา ๖๗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าตรา ๖๘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๖๙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๗๐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าตรา ๗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าตรา ๗๒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มาตรา ๗๓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าตรา ๗๔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๖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–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นายอภิชาต ศักดิเศรษฐ์ สมาชิกสภาผู้แทนราษฎรจังหวัดนครศรีธรรมราช         พรรคประชาธิปัตย์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ขอสงวนความเห็น โดยขอให้แก้ไขเพิ่มเติมความในมาตรา ๗๔ วรรคสอง เป็นดังนี้           ทั้งนี้คุณสมบัติของผู้ว่าการตามวรรคหนึ่ง ให้นำความในมาตรา ๒๗ มาใช้บังคับโดยอนุโลม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นายยุทธพงศ์ จรัสเสถียร รัฐมนตรีช่วยว่าการกระทรวงเกษตรและสหกรณ์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ชี้แจงว่า ผู้ที่จะมาปฏิบัติหน้าที่ผู้ว่าการชั่วคราวนั้นเป็นระยะเวลาที่สั้นมาก และต้องดำเนินการให้เเล้วเสร็จภายใน ๑๒๐ วัน ดังนั้นจึงต้องดำเนินการคัดสรรบุคคลให้ไม่มีผลประโยชน์ทับซ้อนและขอยืนตามการพิจารณาของกรรมาธิการ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าตรา ๗๕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าตรา ๗๖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  <w:tab/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จากนั้นที่ประชุมได้ลงมติในวาระ ๓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ร่างพระราชบัญญัติการยางแห่งประเทศไทย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พ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...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เห็นด้วย ๓๒๒ ไม่เห็นด้วย ๑ ไม่ลงคะแนนเสียง ๑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ต่อจากนั้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นายสัมภาษณ์ อัตถาวงศ์ สมาชิกสภาผู้แทนราษฎรจังหวัดนครราชสีมา พรรคเพื่อไทย ได้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เสนอญัตติขอเปลี่ยนระเบียบวาระการประชุม โดยขอให้นำร่างพระราชบัญญัติตามลำดับดังต่อไปนี้ขึ้นมาพิจารณาต่อจากร่างพระราชบัญญัติเปลี่ยนชื่อมหาวิทยาลัยกรุงเทพมหานคร เป็นมหาวิทยาลัย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นวมินทราธิราช พ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...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ซึ่งคณะกรรมาธิการการปกครองส่วนท้องถิ่นพิจารณาเสร็จแล้ว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ในระเบียบวาระเรื่องที่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ที่ประชุมเห็นชอบให้เลื่อนขึ้นมาพิจารณาก่อนลำดับที่ ๔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ในการประชุมสภาผู้แทนราษฎรครั้งต่อไป ซึ่งที่ประชุมมีมติเห็นชอบ คือ</w:t>
      </w:r>
    </w:p>
    <w:p>
      <w:pPr>
        <w:pStyle w:val="Normal"/>
        <w:autoSpaceDE w:val="false"/>
        <w:jc w:val="left"/>
        <w:rPr/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ร่างพระราชบัญญัติป้องกันและปราบปรามการมีส่วนร่วมในองค์กรอาชญากรร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ข้ามชาติ พ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...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ซึ่งคณะกรรมาธิการวิสามัญพิจารณาเสร็จแล้ว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ในระเบียบวาระที่ ๔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พิจารณากรณีวุฒิสภาแก้ไขเพิ่มเติมร่างพระราชบัญญัติกองทุนเพื่อผู้เคยเป็นสมาชิกรัฐสภา พ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. .... 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ในระเบียบวาระเรื่องด่วนที่ ๑๔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ต่อมา ประธานฯได้เสนอให้ที่ประชุมพิจารณาระเบียบวาระเรื่องที่ที่ประชุมเห็นชอบให้เลื่อนขึ้นมาพิจารณาก่อนในลำดับถัดไป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คือ</w:t>
      </w:r>
    </w:p>
    <w:p>
      <w:pPr>
        <w:pStyle w:val="Normal"/>
        <w:autoSpaceDE w:val="false"/>
        <w:jc w:val="left"/>
        <w:rPr/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ร่างพระราชบัญญัติแก้ไขเพิ่มเติมประมวลรัษฎากร 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 xml:space="preserve">..)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>. ....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ซึ่งคณะรัฐมนตรี เป็นผู้เสนอ 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ที่ ๒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นายทนุศักดิ์ เล็กอุทัย รัฐมนตรีช่วยว่าการกระทรวงการคลั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ด้แถลง หลักการและเหตุผล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หลักการ แก้ไขเพิ่มเติมประมวลรัษฎากรเพื่อกำหนดระยะเวลาการยื่นคำร้องขอคืนภาษีเงินได้ที่ถูกหัก ณ ที่จ่ายเป็นจำนวนเงินเกินกว่าที่ควรต้องเสียและได้นำส่งแล้ว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แก้ไขเพิ่มเติมมาตรา ๖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)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เหตุผล โดยที่มาตรา ๖๓ แห่งประมวลรัษฎากร กำหนดให้การขอคืนภาษีเงินได้ที่ถูกหักไว้ ณ ที่จ่ายและนำส่งแล้วเป็นจำนวนเงินเกินกว่าที่ควรต้องเสีย ให้ยื่นคำร้องขอคืนได้ภายในสามปี นับแต่วันสุดท้ายแห่งปีซึ่งถูกหักภาษีเกินไป ซึ่งระยะเวลาดังกล่าวไม่สอดคล้องกับมาตรา ๒๗ ตรีแห่งประมวลรัษฎากร อันเป็นบทบัญญัติในลักษ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ณ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ะทำนองเดียวกันทำให้เกิดปัญหาในการบังคับใช้กฎหมาย สมควรปรับปรุงระยะเวลาการยื่นคำร้องขอคืนภาษีเงิ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ด้ที่ถูกหักไว้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ณ ที่จ่าย ให้เป็นไปในแนวทางเดียวกัน 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นางผุสดี ตามไท สมาชิกสภาผู้แทนราษฎรแบบบัญชีรายชื่อ พรรคประชาธิปัตย์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อภิปรายว่าร่างพระราชบัญญัติดังกล่าวประชาชนจะได้รับประโยชน์อย่างไร และเงินในส่วนที่ประชาชนจ่ายเกินไปและรัฐบาลต้องจ่ายคืนเป็นจำนวนเงินเท่าไหร่ ขอทราบรายละเอียด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๗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–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นายทนุศักดิ์ เล็กอุทัย รัฐมนตรีช่วยว่าการกระทรวงการคลัง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ชี้แจงว่า การเสียภาษีเงินได้ตามกฎหมายเก่านับวันสุดท้ายของปีที่ถูกหักภาษีเกินไป ภาษีนิติบุคคลปีหนึ่งเสีย ๒ ครั้ง บุคคลธรรมดาเสีย ๑ ครั้ง ส่วนกรณีจำนวนเงิน ในปัจจุบันผู้มีรายได้ที่ถูกหักภาษี ณ ที่จ่าย ต้องยื่นในเดือนมกราคมในปีถัดไป หากภาษี    ที่ถูกหักไว้ระหว่างปีมีจำนวนเงินเกินกว่าภาษีที่ต้องเสียตอนสิ้นปี ผู้มีเงินได้สามารถนำขอคืนภาษีได้โดยต้องกระทำภายใน ๓ ปีนับจากวันสุดท้ายของปีที่ถูกหัก คือ ๓๑ ธันวาคม ทั้งนี้กฎหมายที่ได้ขอแก้ไขในครั้งนี้คือผู้มีเงินได้สามารถนำขอคืนภาษีได้โดยต้องกระทำภายใน ๓ ปีนับจากวันสุดท้ายแห่งวันกำหนดการยื่นแบบแสดงเสียภาษี    เงินได้ คือ ๓๑ มีนาคม ของปีถัดไป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ที่ประชุมได้ลงมติในวาระที่ ๑ รับหลักการแห่งร่างพระราชบัญญัติฉบับนี้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เห็นด้วย ๓๑๔            ไม่เห็นด้วย ไม่มี ไม่ลงคะแนนเสียง ๔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และมีมติให้ตั้งคณะกรรมาธิการวิสามัญ จำนวน ๓๑ ค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เพื่อพิจารณา คณะกรรมาธิการฯ ประกอบด้วย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นายกริช วิปุลานุสาสน์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นางสาววีณา ลิ่มสวัสดิ์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นายวิบูลย์ ชัยชนะศิริวิทยา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๔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นายสาโรช ทองประคำ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๕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นายจิตพรต พัฒนสิน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๖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นายอนุรักษ์ ตั้งปณิธานนท์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๗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นายปัญญา จินตะเวช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๘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นายจรูญพงศ์ พันธุ์ศรีนคร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๙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นางดวงแข อรรณนพพร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๑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นายเกียรติ์อุดม เมนะสวัสดิ์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 xml:space="preserve">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๑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นายกิตติ สมทรัพย์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๑๒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นายวิทยา ทรงคำ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 xml:space="preserve">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๑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นายอิทธิเดช แก้วหลวง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๑๔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นายณัฐพงษ์ สุปริยศิลป์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 xml:space="preserve">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๑๕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นายอรรถกร ศิริลัทธยากร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๑๖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นายสหรัฐ กุลศรี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๑๗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นายพหล วรปัญญา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๑๘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นางสาวอนุตตมา อมรวิวัฒน์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 xml:space="preserve">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๑๙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นายเรวัต สิรินุกุล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๒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นายเจริญ คันธวงศ์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๒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นายวิรัตน์ กัลยาศิริ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๒๒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นายวิรัตน์ วิริยะพงษ์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๒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นายสุขวิชชาญ มุสิกุล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๒๔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นายธวัช สุรินทร์คำ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๒๕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นายไชยวัฒน์ ไตรยสุนันท์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๒๖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นายปราโมทย์คริษฐ ธรรมคุณากร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๒๗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นายชินภัทร วิสุทธิแพทย์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๒๘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นายสิรภพ ดวงสอดศรี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 xml:space="preserve">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๒๙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นายธนา เบญจาทิกุล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๓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นางสาวพัชรี โพธสุธน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 xml:space="preserve">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๓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นายอุกฤษณ์ ตั๊นสวัสดิ์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กำหนดการแปรญัตติภายใน ๗ วัน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  <w:t xml:space="preserve">    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ร่างพระราชบัญญัติมหาวิทยาลัยสวนดุสิต พ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 xml:space="preserve">. ....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ซึ่ง คณะรัฐมนตรี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เป็นผู้เสนอ         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ที่ 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  <w:t xml:space="preserve">    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นายเสริมศักดิ์ พงษ์พานิช รัฐมนตรีช่วยว่าการกระทรวงศึกษาธิ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ได้แถลงหลัก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และเหตุผล </w:t>
      </w:r>
    </w:p>
    <w:p>
      <w:pPr>
        <w:pStyle w:val="Normal"/>
        <w:autoSpaceDE w:val="false"/>
        <w:ind w:left="1440" w:hanging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 xml:space="preserve">    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หลัก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ให้มีกฎหมายว่าด้วยมหาวิทยาลัยสวนดุสิต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๘ 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 xml:space="preserve">    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เหตุผล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โดยที่เป็นการสมควรขยายขอบเขตการให้การศึกษาของมหาวิทยาลัยราชภัฏสวนดุสิตซึ่งจัดตั้งโดยพระราชบัญญัติมหาวิทยาลัยราชภั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ฏ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พ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๒๕๔๗ ให้สามารถดำเนินการได้กว้างขวางขึ้น โดยจัดตั้งเป็นมหาวิทยาลัยสวนดุสิต และเนื่องจากรัฐธรรมนูญแห่งราชอาณาจักรไทย กำหนดให้มีกฎหมายว่าด้วยการศึกษาแห่งชาติและปรับปรุงการศึกษาให้สอดคล้องกับการเปลี่ยนแปลงทางเศรษฐกิจและสังคม ประกอบกับแนวนโยบาย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ของรัฐบาลได้ส่งเสริมให้มหาวิทยาลัยของรัฐ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บาล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พัฒนาไปสู่การเป็นมหาวิทยาลัยของรัฐ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บาล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ที่ไม่เป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นส่วนราชการแต่อยู่ในกำกับของรัฐ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บาล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เพื่อประโยชน์ในการบริหารจัดการที่คล่องตัวและมีอัตลักษณ์ สามารถจัดการศึกษาในระดับอุดมศึกษาได้อย่างมีคุณภาพ ประสิทธิภาพ เกิดประโยชน์แก่สังคมยิ่งขึ้น และสามารถแข่งขันได้ในระดับนานาชาติ โดยการจัดการศึกษาระดับอุดมศึกษาจะต้องคำนึงถึงความเป็นอิสระและความเป็นเลิศทางวิชาการสมควรปรับปรุงการบริหารมหาวิทยาลัยราชภัฏสวนดุสิตให้เป็นไปตามแนวทางดังกล่าว จึงจำเป็นต้องตราพระราชบัญญัตินี้ 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นายอภิชาต ศักดิเศรษฐ์ สมาชิกสภาผู้แทนราษฎรจังหวัดนครศรีธรรมราช            พรรคประชาธิปัตย์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อภิปรายให้การสนับสนุนความคิดในการบริหารจัดการนอกระบบแต่อยู่ภายใต้การกำกับดูแลของรัฐบาล เนื่องจากมีหน่วยงานของรัฐบาลเป็นจำนวนมากมีข้อจำกัดมากมาย ทำให้หลายหน่วยงานของรัฐบาล ที่มีบทบาทมากมายที่เป็นประโยชน์ต่อประเทศชาติไม่สามารถทำงานได้เต็มที่ ทั้งนี้การออกนอกระบบหรือการบริหารที่เป็นอิสระแต่ยังเชื่อมโยงภายใต้นโยบายของรัฐบาลมีความจำเป็นเป็นอย่างยิ่ง มหาวิทยาลัยเช่นเดียวกัน          ที่มีความจำเป็นต้องมีความคล่องตัวในการบริหารทั้งด้านการบริหารบุคลากรให้มีบทบาทในการสร้างบุคลากร       ให้มีความรู้ความสามารถต่อสังคมต่อไป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ทั้งนี้ตนขอถามไปยังรัฐมนตรีว่าเหตุใดต้องเปลี่ยนจากมหาวิทยาลัยราชภัฎสวนดุสิตเป็นมหาวิทยาลัยสวนดุสิต ซึ่งปัจจุบันมหาวิทยาลัยราชภัฎสวนดุสิตมีสถานะเป็นมหาวิทยาลัย         ความเป็นมาของราชภัฎมาจากแต่เดิมเป็นโรงเรียนฝึกหัดครูมาเป็นวิทยาลัยครูและมาเป็นสถาบันราชภัฎ                ซึ่งในปัจจุบันเป็นมหาวิทยาลัยราชภัฎ มีลำดับความที่ค่อนข้างยาวนาน เห็นว่าเรื่องดังกล่าวมีความสำคัญ มหาวิทยาลัยราชภัฎเป็นชื่อพระราชทาน ตราสัญลักษณ์ประจำมหาวิทยาลัยราชภัฏก็เป็นดวงตราพระราชลัญจกรของรัชกาลปัจจุบันด้วย นอกจากนี้ยังเห็นว่าร่างพระราชบัญญัติฉบับนี้ไม่ได้ระบุถึงกลไกการมีส่วนร่วมของชุมชน ซึ่งถือว่าเป็นเรื่องน่าเสียดาย การออกนอกระบบต้องไม่ทิ้งรากฐานความเป็นมา ต้องไม่ทิ้งชุมชน ทิ้งการผลิตบุคลากรที่มีคุณภาพ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นายพายัพ ปั้นเกตุ สมาชิกสภาผู้แทนราษฎรแบบบัญชีรายชื่อ พรรคเพื่อไทย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อภิปรายว่า การให้มหาวิทยาลัยต่างๆของรัฐบาลออกไปเป็นมหาวิทยาลัยในกำกับของรัฐบาลว่ามีสาเหตุใดกันแน่ และรัฐบาลจะวางอนาคตทางการศึกษาอย่างไร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นายบัญญัติ เจตนจันทร์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lang w:bidi="th-TH"/>
        </w:rPr>
        <w:t>สมาชิกสภาผู้แทนราษฎรจังหวัดระยอง พรรคประชาธิปัตย์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 อภิปรายว่า เห็นชอบในหลักการและเหตุผล ที่จะให้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มหาวิทยาลัยราชภัฏสวนดุสิต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ด้มีการพัฒนาสู่การเป็นมหาวิทยาลัยที่ไม่เป็นส่วนราชการแต่อยู่ในกำกับของรัฐบาล เพื่อประโยชน์ในการบริหารจัดการก่อให้เกิดประโยชน์ต่อสังคมมากยิ่งขึ้น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 xml:space="preserve">จากนั้นประธานฯ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ได้สั่งเลื่อนการพิจารณาร่างพระราชบัญญัติดังกล่าวไปในการประชุมสภาผู้แทนราษฎรครั้งต่อไป</w:t>
      </w:r>
    </w:p>
    <w:p>
      <w:pPr>
        <w:pStyle w:val="Normal"/>
        <w:autoSpaceDE w:val="false"/>
        <w:ind w:left="1440" w:firstLine="720"/>
        <w:rPr>
          <w:rFonts w:ascii="TH Sarabun New;TH SarabunPSK" w:hAnsi="TH Sarabun New;TH SarabunPSK" w:eastAsia="CordiaNew;Arial Unicode MS" w:cs="TH Sarabun New;TH SarabunPSK"/>
          <w:color w:val="17365D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ปิด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ประชุมเวลา ๒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  <w:lang w:bidi="th-TH"/>
        </w:rPr>
        <w:t>๓๒ นาฬิกา</w:t>
      </w:r>
    </w:p>
    <w:p>
      <w:pPr>
        <w:pStyle w:val="Normal"/>
        <w:autoSpaceDE w:val="false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color w:val="17365D"/>
          <w:sz w:val="32"/>
          <w:szCs w:val="32"/>
          <w:lang w:bidi="th-TH"/>
        </w:rPr>
        <w:t>------------------------------</w:t>
      </w:r>
    </w:p>
    <w:p>
      <w:pPr>
        <w:pStyle w:val="Normal"/>
        <w:autoSpaceDE w:val="false"/>
        <w:jc w:val="left"/>
        <w:rPr>
          <w:rFonts w:ascii="TH Sarabun New;TH SarabunPSK" w:hAnsi="TH Sarabun New;TH SarabunPSK" w:eastAsia="CordiaNew;Arial Unicode MS" w:cs="TH Sarabun New;TH SarabunPSK"/>
          <w:color w:val="17365D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color w:val="17365D"/>
          <w:sz w:val="32"/>
          <w:szCs w:val="32"/>
          <w:lang w:bidi="th-TH"/>
        </w:rPr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2" w:hanging="0"/>
      <w:outlineLvl w:val="8"/>
    </w:pPr>
    <w:rPr>
      <w:rFonts w:ascii="CordiaUPC" w:hAnsi="CordiaUPC" w:eastAsia="Cordia New" w:cs="CordiaUPC"/>
      <w:sz w:val="32"/>
      <w:szCs w:val="32"/>
      <w:lang w:val="en-US" w:bidi="th-TH"/>
    </w:rPr>
  </w:style>
  <w:style w:type="character" w:styleId="WW8Num1z0">
    <w:name w:val="WW8Num1z0"/>
    <w:qFormat/>
    <w:rPr>
      <w:rFonts w:ascii="CordiaUPC" w:hAnsi="CordiaUPC" w:eastAsia="CordiaNew;Arial Unicode MS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UPC" w:hAnsi="CordiaUPC" w:eastAsia="CordiaNew;Arial Unicode MS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New;Arial Unicode MS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UPC" w:hAnsi="CordiaUPC" w:eastAsia="CordiaNew;Arial Unicode MS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UPC" w:hAnsi="CordiaUPC" w:eastAsia="CordiaNew;Arial Unicode MS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หัวกระดาษ อักขระ"/>
    <w:qFormat/>
    <w:rPr>
      <w:sz w:val="24"/>
      <w:szCs w:val="24"/>
      <w:lang w:bidi="ar-SA"/>
    </w:rPr>
  </w:style>
  <w:style w:type="character" w:styleId="Style14">
    <w:name w:val="ท้ายกระดาษ อักขระ"/>
    <w:qFormat/>
    <w:rPr>
      <w:sz w:val="24"/>
      <w:szCs w:val="24"/>
      <w:lang w:bidi="ar-SA"/>
    </w:rPr>
  </w:style>
  <w:style w:type="character" w:styleId="St">
    <w:name w:val="s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03:00Z</dcterms:created>
  <dc:creator>HP</dc:creator>
  <dc:description/>
  <dc:language>en-US</dc:language>
  <cp:lastModifiedBy>Parliament</cp:lastModifiedBy>
  <cp:lastPrinted>2013-03-13T08:47:00Z</cp:lastPrinted>
  <dcterms:modified xsi:type="dcterms:W3CDTF">2013-04-27T07:03:00Z</dcterms:modified>
  <cp:revision>2</cp:revision>
  <dc:subject/>
  <dc:title>สรุปการประชุมสภาผู้แทนราษฎร</dc:title>
</cp:coreProperties>
</file>