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วามคืบหน้าการพิจารณาโครงการรถไฟรางคู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color w:val="17365D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๑๖ พฤษภาคม ๒๕๕๖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๕ นาฬิกา ณ ห้องแถลงข่าว อาคารรัฐสภา ๑ สมาชิกสภาผู้แทนราษฎรพรรคประชาธิปัตย์ ประกอบด้วยนายสามารถ ราชพลสิทธิ์  นายอนุชา บูรพชัยศรี และ    นายวิฑูรย์ นามบุตร ในฐานะกรรมาธิการเสียงข้างน้อยในคณะกรรมาธิการวิสามัญพิจารณาร่างพระราชบัญญัติให้อำนาจกระทรวงการคลังกู้เงินเพื่อการพัฒนาโครงสร้างพื้นฐานด้านคมนาคมขนส่งของประเทศ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 ..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่วมก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ถลงข่าวถึงความคืบหน้าการพิจารณาโครงการรถไฟรางคู่ โดยนายสามารถกล่าวว่า ตนและกรรมาธิการเสียงข้างน้อยได้ทวงถามข้อมูลและรายงานจากรัฐบาลทุกครั้ง แต่ก็จะได้รับข้อมูลเพียงบางส่วนเท่านั้น ทั้งนี้ โครงการก่อสร้างรถไฟรางคู่ทั้ง ๑๑ โครงการ มีถึง ๖ โครงการที่ยังไม่ได้ทำการศึกษาและออกแบบรายละเอียด ส่วนอีก ๕ โครงการที่เหลื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ีรายละเอียดบ้าง แต่รัฐบาลกลับนำเอกสารมาแจกในที่ประชุม ซึ่งทำให้ตรวจสอบไม่ทัน ที่สำคัญเมื่อพิจารณาถึ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ค่าก่อสร้างในโครงการดังกล่าว ราคาสูงกว่าที่การรถไฟแห่งประเทศไท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ฟม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คยก่อสร้างไว้ โดยค่าเฉลี่ยของ ๕ โครงการดังกล่าวอยู่ที่ ๑๒๕ ล้านบาทต่อกิโลเมตร ในขณะเดียวกันค่าก่อสร้างรถไฟรางคู่สายฉะเชิงเทรา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รีราช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หลมฉบัง ซึ่ง รฟม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เปิดใช้บริการไปแล้ว มีค่าก่อสร้างเฉลี่ยเพียง ๖๙ ล้านบาทต่อกิโลเมตร  นอกจากนี้ยังมี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ั้งวงเงินที่สูงเกินจริงและมีความซ้ำซ้อน เช่น แผนงานปรับปรุงอาณัติสัญญาณไฟของการรถไฟฯ มีการตั้งวงเงินซ้ำซ้อนกันถึง 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 พ้นล้านบาท ซึ่งวงเงินนี้ก็ไปปรากฏอยู่ในโครงการรถไฟรางคู่อีกเช่นกั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อย่างไรก็ตามที่ประชุมกรรมาธิการก็มีมติให้ รฟม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ำกลับไปหารือกับสำนักงบประมาณและสำนักงานบริหารหนี้สาธารณะ เพื่อพิจารณาปรับราคาแล้วนำกลับมาเสนอให้กรรมาธิการพิจารณาใหม่                อีกครั้งหนึ่ง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ในสัปดาห์หน้าจะมีการพิจารณารถไฟฟ้าสายสีแดง รถไฟลอยฟ้า และรถไฟใต้ดิน เนื่องจากเรื่องดังกล่าวมีความสำคัญที่จะเชื่อมโยงไปในเรื่องของการก่อสร้างรถไฟสายหลัก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0:00Z</dcterms:created>
  <dc:creator>Parliament</dc:creator>
  <dc:description/>
  <dc:language>en-US</dc:language>
  <cp:lastModifiedBy>Parliament</cp:lastModifiedBy>
  <cp:lastPrinted>2013-05-17T08:34:00Z</cp:lastPrinted>
  <dcterms:modified xsi:type="dcterms:W3CDTF">2013-05-17T04:00:00Z</dcterms:modified>
  <cp:revision>2</cp:revision>
  <dc:subject/>
  <dc:title/>
</cp:coreProperties>
</file>