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คัดค้านการยุบโรงเรียนขนาดเล็ก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 ๑๕  พฤษภาคม  ๒๕๕๖  เวลา  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๑๐  นาฬิกา  ณ  ห้องแถลงข่าวรัฐสภา อาคารรัฐสภา ๑  นายชินวรณ์  บุณยเกียรติ  สมาชิกสภาผู้แทนราษฎรจังหวัดนครศรีธรรมราช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พรรคประชาธิปัตย์  แถลงข่าวเรื่อง คัดค้านการยุบโรงเรียนขนาดเล็ก  โดยกล่าวว่าไม่เห็นด้วยกับการที่รัฐมนตรีว่าการกระทรวงศึกษาธิการมีนโยบายที่จะยุบโรงเรียนขนาดเล็กที่มีนักเรียนจำนวนน้อยกว่า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๐  คน  เพราะจะกระทบต่อความรู้สึกของผู้ปกครองรวมทั้งได้ขัดกับหลักการของรัฐธรรมนูญมาตรา ๖๙  ที่บัญญัติว่า รัฐต้องจัดการศึกษาอย่างทั่วถึง มีคุณภาพและไม่คิดค่าใช้จ่าย ดังนั้น ถ้ามีการยุบโรงเรียนรัฐบาลจะสามารถจัดการศึกษาให้มีคุณภาพอย่างทั่วถึงได้อย่างไร จึงขอเรียกร้องให้โรงเรียนและชุมชนรักษาสิทธิตามกฎหมายรัฐธรรมนูญ โดยขอให้รัฐบาลมีมาตรการรองรับที่ชัดเจนก่อนจะมีการยุบโรงเรียนขนาดเล็ก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--------------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9:00Z</dcterms:created>
  <dc:creator>Parliament</dc:creator>
  <dc:description/>
  <cp:keywords/>
  <dc:language>en-US</dc:language>
  <cp:lastModifiedBy>Parliament</cp:lastModifiedBy>
  <cp:lastPrinted>2013-05-16T09:38:00Z</cp:lastPrinted>
  <dcterms:modified xsi:type="dcterms:W3CDTF">2013-05-17T03:51:00Z</dcterms:modified>
  <cp:revision>3</cp:revision>
  <dc:subject/>
  <dc:title/>
</cp:coreProperties>
</file>