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inline distT="0" distB="0" distL="0" distR="0">
            <wp:extent cx="271526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กิจกรรมรัฐสภาพัฒนาประชาธิปไตย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วามเป็นพลเมืองในระบอบประชาธิปไต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วันพุธที่ ๒๒ พฤษภาคม ๒๕๕๖ ณ หน้าที่ว่าการอำเภอแม่ใจ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หลังเก่า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จังหวัดพะเ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ำนักงานเลขาธิการสภาผู้แทนราษฎรจัดกิจกรร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รัฐสภาพัฒนาประชาธิปไตย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วามเป็นพลเมืองในระบอบประชาธิปไต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”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ในวันพุธที่ ๒๒ พฤษภาคม ๒๕๕๖ ณ หน้าที่ว่าการอำเภอแม่ใจ              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ลังเก่า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จังหวัดพะเยา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มีวัตถุประสงค์เพื่อให้ประชาชนมีความรู้ความเข้าใจในเรื่องการเมืองการปกครองระบอบประชาธิปไตยอันมีพระมหากษัตริย์ทรงเป็นประมุข ผ่านวิถีชีวิต ทัศนคติ ค่านิยม ความเชื่อ และวัฒนธรรมของท้องถิ่นของจังหวัดในแต่ละภูมิภาค ส่งเสริมให้ประชาชนเข้ามามีส่วนร่วมและเป็นเครือข่ายความร่วมมือในการสร้างความมั่นคงและยั่งยืนของการเมืองการปกครองระบอบประชาธิปไตย  ตลอดจนเสริมสร้าง ส่งเสริมและสนับสนุนบทบาทของรัฐสภา สมาชิกรัฐสภา สมาชิกสภาผู้แทนราษฎร สมาชิกวุฒิสภา และคณะกรรมาธิการ ให้เป็นที่ยอมรับ เชื่อถือ เชื่อมั่น และศรัทธาของประชาช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รูปแบบการจัดกิจกรรมนั้นจะมีการจัดการแสดงจินตลีลาประกอบเพลงในบริบทของการเมืองการปกครองในระบอบประชาธิปไตยอันมีพระมหากษัตริย์ทรงเป็นประมุขและการร้องเพลงลูกทุ่ง                       หรือเพลงร่วมสมัย และการจัดประกวดการร้องเพลงลูกทุ่งในวิถีประชาธิปไตย  ซึ่งผู้สนใจสามารถสมัคร                   เข้าร่วมประกวดได้ตั้งแต่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และประกวดร้องเพลงตั้งแต่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 ส่วนการจัดแสดงนิทรรศการหรือกิจกรรมที่แสดงองค์ความรู้ทางด้านการเมืองการปกครอง                            ในระบอบประชาธิปไตยนั้น ผู้สนใจสามารถเข้าชมได้ตั้งแต่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  <w:t>********************</w:t>
      </w:r>
      <w:r>
        <w:rPr>
          <w:rFonts w:cs="TH Sarabun New;TH SarabunPSK" w:ascii="TH Sarabun New;TH SarabunPSK" w:hAnsi="TH Sarabun New;TH SarabunPSK"/>
          <w:color w:val="0F243E"/>
          <w:sz w:val="28"/>
        </w:rPr>
        <w:t>****************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2:00Z</dcterms:created>
  <dc:creator>Parliament</dc:creator>
  <dc:description/>
  <dc:language>en-US</dc:language>
  <cp:lastModifiedBy>Parliament</cp:lastModifiedBy>
  <dcterms:modified xsi:type="dcterms:W3CDTF">2013-05-15T03:22:00Z</dcterms:modified>
  <cp:revision>2</cp:revision>
  <dc:subject/>
  <dc:title/>
</cp:coreProperties>
</file>