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ันศุกร์ที่ ๑๗ พฤษภาคม ๒๕๕๖ ณ สนามสวนสาธารณะเขลางค์นคร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อำเภอเมือง  จังหวัดลำป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จัด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ในวันศุกร์ที่ ๑๗ พฤษภาคม ๒๕๕๖ ณ สนามสวนสาธารณะเขลางค์นคร  อำเภอเมือง  จังหวัดลำปาง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มีวัตถุประสงค์เพื่อให้ประชาชนมีความรู้ความเข้าใจในเรื่องการเมืองการปกครองระบอบประชาธิปไตยอันมีพระมหากษัตริย์ทรงเป็นประมุข 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ส่วนร่วมและเป็นเครือข่ายความร่วมมือในการสร้างความมั่นคงและยั่งยืนของการเมืองการปกครองระบอบประชาธิปไตย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ของการเมืองการปกครองในระบอบประชาธิปไตยอันมีพระมหากษัตริย์ทรงเป็นประมุขและการร้องเพลงลูกทุ่ง                      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  <w:t>***********************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9:00Z</dcterms:created>
  <dc:creator>Parliament</dc:creator>
  <dc:description/>
  <dc:language>en-US</dc:language>
  <cp:lastModifiedBy>Parliament</cp:lastModifiedBy>
  <dcterms:modified xsi:type="dcterms:W3CDTF">2013-05-15T03:19:00Z</dcterms:modified>
  <cp:revision>2</cp:revision>
  <dc:subject/>
  <dc:title/>
</cp:coreProperties>
</file>