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จัดสร้างอาคารเรียนสำหรับนักเรียนชาวเขาเฉลิมพระเกียร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๙ พฤษภาคม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คณะกรรมาธิการหมายเลข ๓๕๐๑ ชั้น ๕  อาคารรัฐสภา ๓  นายเจริญ จรรย์โกมล รองประธานสภาผู้แทนราษฎร คนที่หนึ่ง      ในฐานะที่ปรึกษาคณะกรรมการอำนวยการจัดสร้างอาคารเรียนสำหรับนักเรียนชาวเขาเฉลิมพระเกียรติพระบาทสมเด็จพระเจ้าอยู่หัว และสมเด็จพระนางเจ้าฯ พระบรมราชินีนาถ  ทำหน้าที่ประธานในที่ประชุมคณะกรรมการฯ ครั้งที่ ๗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  ซึ่งได้มีการพิจารณาความคืบหน้าของดำเนินการก่อสร้างอาคารเรียนสำหรับนักเรียนชาวเขาเฉลิมพระเกียรติฯ  โดยที่ประชุมเห็นชอบกำหนดให้มีพิธีเปิดอาคารเรียนสำหรับนักเรียนชาวเขาเฉลิมพระเกียรติฯ ในเดือนสิงหาคม ๒๕๕๖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7:00Z</dcterms:created>
  <dc:creator>Parliament</dc:creator>
  <dc:description/>
  <dc:language>en-US</dc:language>
  <cp:lastModifiedBy>Parliament</cp:lastModifiedBy>
  <dcterms:modified xsi:type="dcterms:W3CDTF">2013-05-10T08:37:00Z</dcterms:modified>
  <cp:revision>3</cp:revision>
  <dc:subject/>
  <dc:title/>
</cp:coreProperties>
</file>