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331470</wp:posOffset>
            </wp:positionV>
            <wp:extent cx="5189220" cy="348615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ลงนามสัญญาก่อสร้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สภาแห่ง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๒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ิคม  ไวยรัชพานิ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๓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รัฐสภา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วุฒิสภา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่วมเป็นสักขีพยาน 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ลงนามในสัญญาจ้างก่อสร้างโครงการก่อสร้างอาคารรัฐสภาแห่ง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อาคารประกอบ บริเวณพื้นที่ราชพัสดุ ถนนทหาร บริเวณแยกเกียกกาย เขตดุสิต แปลงริมแม่น้ำเจ้าพระยา เนื้อที่ ๑๒๓ ไร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ะหว่าง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สุ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กั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ภาคภูมิ  ศรีชำน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สุ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รมการผู้จัดการ บริษัท ซิโนไทย เอ็นจีเนียริ่ง แอนด์ คอนสตรัคชั่น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ประชุมงบประมาณ ชั้น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 เมื่อวันก่อน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---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6:00Z</dcterms:created>
  <dc:creator>Parliament</dc:creator>
  <dc:description/>
  <dc:language>en-US</dc:language>
  <cp:lastModifiedBy>Parliament</cp:lastModifiedBy>
  <dcterms:modified xsi:type="dcterms:W3CDTF">2013-05-07T06:26:00Z</dcterms:modified>
  <cp:revision>2</cp:revision>
  <dc:subject/>
  <dc:title/>
</cp:coreProperties>
</file>