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ยื่นหนังสือเพื่อขอความเป็น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color w:val="0F243E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ุกร์ที่ ๓ พฤษภาคม ๒๕๕๖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 ห้องแถลงข่าว อาคาร                  รัฐสภา ๑ นายนคร มาฉิม สมาชิกสภาผู้แทนราษฎรจังหวัดพิษณุโลก พรรคประชาธิปัตย์ ในฐานะที่ปรึกษาคณะกรรมาธิการการป้องกันและปราบปรามการทุจริตประพฤติมิชอบ สภาผู้แทนราษฎร รับหนังสือจาก                  นายวณิชย์ ใจสะอาด และนางสาวนันทิยา สุยะ ตัวแทนบริษัทอุตรดิตถ์แพรทอง จำกัด  เพื่อขอให้ตรวจสอบข้อเท็จจริงกรณีการฮั้วประมูลงานภาครัฐในจังหวัดพิษณุโลกว่ามีการฮั้วประมูลปิดกั้นบริษัทอื่น ๆ ที่จะเข้ามาประมูลงานหรือไม่  โดยบริษัทได้รับความเสียหายจากการถูกปิดกั้นไม่ให้เข้าไปยื่นซองประ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นคร มาฉิม กล่าวว่าจะนำเรื่องดังกล่าวเข้าหารือในที่ประชุมคณะกรรมาธิการการป้องกันและปราบปรามการทุจริตประพฤติมิชอบ สภาผู้แทนราษฎร และเชิญหน่วยงานและบุคคลที่เกี่ยวข้องมาชี้แจงให้ข้อมูล เพื่อให้เกิดความเป็นธรรมกับทุกฝ่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4:00Z</dcterms:created>
  <dc:creator>Parliament</dc:creator>
  <dc:description/>
  <cp:keywords/>
  <dc:language>en-US</dc:language>
  <cp:lastModifiedBy>Parliament</cp:lastModifiedBy>
  <cp:lastPrinted>2013-05-07T12:02:00Z</cp:lastPrinted>
  <dcterms:modified xsi:type="dcterms:W3CDTF">2013-05-07T09:05:00Z</dcterms:modified>
  <cp:revision>3</cp:revision>
  <dc:subject/>
  <dc:title/>
</cp:coreProperties>
</file>