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  <w:lang w:val="en-US" w:eastAsia="en-US"/>
        </w:rPr>
        <w:drawing>
          <wp:inline distT="0" distB="0" distL="0" distR="0">
            <wp:extent cx="2714625" cy="701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pacing w:val="-8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17365D"/>
          <w:spacing w:val="-8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17365D"/>
          <w:spacing w:val="-8"/>
          <w:sz w:val="36"/>
          <w:sz w:val="36"/>
          <w:szCs w:val="36"/>
        </w:rPr>
        <w:t>พิธีลงนามสัญญาจ้างก่อสร้างโครงการรัฐสภาแห่งใหม่ พร้อมอาคารประกอบ”</w:t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ind w:left="283" w:right="-102" w:hanging="0"/>
        <w:jc w:val="center"/>
        <w:rPr>
          <w:rFonts w:ascii="TH SarabunPSK" w:hAnsi="TH SarabunPSK" w:eastAsia="Calibri" w:cs="TH SarabunPSK"/>
          <w:b/>
          <w:b/>
          <w:bCs/>
          <w:color w:val="17365D"/>
          <w:spacing w:val="-8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17365D"/>
          <w:spacing w:val="-8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ังคารที่ ๓๐ เมษายน ๒๕๕๖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ฬิก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งบประมาณ ชั้น 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 นายสุวิจักขณ์ นาควัชระชัย เลขาธิการสภาผู้แทนราษฎร ลงนามในสัญญาจ้างก่อสร้างโครงการก่อสร้างอาคารรัฐสภาแห่งใหม่ พร้อมอาคารประกอบ บริเวณพื้นที่ราชพัสดุ ถนนทหาร บริเวณแยกเกียกกาย เขตดุสิต แปลงริมแม่น้ำเจ้าพระยา เนื้อที่ ๑๒๓ ไร่ กับนายภาคภูมิ  ศรีชำนิ กรรมการผู้จัดการ บริษัท ซิโนไทย เอ็นจีเนียริ่ง แอนด์ คอนสตรัคชั่น 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ภายใต้งบประมาณการก่อสร้าง ๑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๘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 ซึ่งมีระยะเวลาในการก่อสร้าง ๙๐๐ วัน เพื่อให้รัฐสภามีสถานที่ทำการรองรับภารกิจของรัฐสภาและส่วนราชการในสังกัดของรัฐสภาให้เป็นไปอย่างมีประสิทธิภาพ   อาคารรัฐสภาแห่งใหม่เป็นอาคารที่มีขนาดใหญ่ มีพื้นที่ใช้สอยประมาณ ๔๒๔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๑๑ ตารางเมตร อันประกอบด้วยงานสถาปัตยกรรม ที่มีความงดงาม ประกอบกับงานวิศวกรรมระบบต่างๆ ทั้งวิศวกรรมโครงสร้าง ไฟฟ้า สิ่งแวดล้อมและสุขาภิบาล ที่มีความทันสมัย ปลอดภัย และมีระบบเทคโนโลยีที่ทันสมัยรองรับการปฏิบัติงานตามภารกิจ</w:t>
      </w:r>
      <w:r>
        <w:rPr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ของสมาชิกรัฐสภา กรรมาธิการ ข้าราชการลูกจ้าง บุคคลในวงงานรัฐสภา และหน่วยงานที่เกี่ยวข้อง ตลอดจนประชาชนที่สนใจเข้าเยี่ยมชม หรือมีกิจกรรมทางการเมืองอย่างสร้างสรรค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ันจะเป็นจุดเริ่มต้นที่สำคัญ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วางรากฐานของสถาบันนิติบัญญัติในฐานะตัวแทนหรือกลไกทางการเมืองของประชาชนอย่างยั่งยื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มั่นคงสืบ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การนี้  นายสมศักดิ์ เกียรติสุรนนท์ ประธานรัฐสภาและประธานสภาผู้แทนราษฎร     พร้อมด้วย  นายนิคม  ไวยรัชพานิช ประธานวุฒิสภา  สมาชิกรัฐสภา ข้าราชการฝ่ายการเมือง ข้าราชการรัฐสภาสามัญ ลูกจ้าง พนักงานราชการของสำนักงานเลขาธิการสภาผู้แทนราษฎร และสื่อมวลชน เข้าร่วมพิธีลงนามครั้งนี้ด้วย  โดยประธานรัฐสภา กล่าว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ก่อสร้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ะแล้วเสร็จ ภายใ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๙๐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 ตามกำหนด และมีความโปร่งใส ซึ่งจะมีการเปิดให้หลายหน่วยงานช่วยตรวจสอบการดำเนินงานทุกขั้นตอ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2">
    <w:name w:val="การเยื้องเนื้อความ 2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Angsana New"/>
      <w:sz w:val="28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2:00Z</dcterms:created>
  <dc:creator>Parliament</dc:creator>
  <dc:description/>
  <dc:language>en-US</dc:language>
  <cp:lastModifiedBy>Parliament</cp:lastModifiedBy>
  <cp:lastPrinted>2013-03-22T08:04:00Z</cp:lastPrinted>
  <dcterms:modified xsi:type="dcterms:W3CDTF">2013-05-07T06:42:00Z</dcterms:modified>
  <cp:revision>2</cp:revision>
  <dc:subject/>
  <dc:title/>
</cp:coreProperties>
</file>