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วันเสาร์ที่ ๔ พฤษภาคม ๒๕๕๖ ณ สนามโรงเรียนกุยบุรีวิทย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อำเภอกุยบุรี จังหวัดประจวบคีรีข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cs="TH SarabunPSK" w:ascii="TH SarabunPSK" w:hAnsi="TH SarabunPSK"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>”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วันเสาร์ที่ ๔ พฤษภาคม ๒๕๕๖ ณ สนามโรงเรียนกุยบุรี                      วิทยา อำเภอกุยบุรี จังหวัดประจวบคีรีขันธ์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  <w:t>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01:00Z</dcterms:created>
  <dc:creator>Parliament</dc:creator>
  <dc:description/>
  <dc:language>en-US</dc:language>
  <cp:lastModifiedBy>Parliament</cp:lastModifiedBy>
  <dcterms:modified xsi:type="dcterms:W3CDTF">2013-05-01T00:01:00Z</dcterms:modified>
  <cp:revision>2</cp:revision>
  <dc:subject/>
  <dc:title/>
</cp:coreProperties>
</file>