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360680</wp:posOffset>
            </wp:positionV>
            <wp:extent cx="4543425" cy="302069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ไทยเข้าเยี่ยมคารวะประธานสภา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  <w:lang w:val="th-TH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  <w:lang w:val="th-TH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  <w:lang w:val="th-TH"/>
        </w:rPr>
        <w:t>นายจ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  <w:lang w:val="th-TH"/>
        </w:rPr>
        <w:t>เต๋อเจ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ประธานสภาประชาชนแห่งชาติ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ในโอกาสเดิน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เยือนสาธารณรัฐประชาชน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อย่างเป็นทางการ ระหว่า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๒๘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เมษ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โดย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สนทนาแลกเปลี่ยนประเด็นทางการเมือง เศรษฐกิจ สัง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และวัฒน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ณ มหาศาลาประชาชน พร้อมทั้งได้พาคณะผู้แทนรัฐสภาไทยเยี่ยมช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สภาประชาชนของจีนที่มีความยิ่งใหญ่สามารถรองรับ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ประชุม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สมาชิกได้ถึ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งหนึ่งหมื่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ค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  <w:shd w:fill="FFFFFF" w:val="clear"/>
          <w:lang w:val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u w:val="single"/>
          <w:shd w:fill="FFFFFF" w:val="clear"/>
          <w:lang w:val="th-TH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--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Parliament</dc:creator>
  <dc:description/>
  <dc:language>en-US</dc:language>
  <cp:lastModifiedBy>Parliament</cp:lastModifiedBy>
  <dcterms:modified xsi:type="dcterms:W3CDTF">2013-04-26T06:40:00Z</dcterms:modified>
  <cp:revision>2</cp:revision>
  <dc:subject/>
  <dc:title/>
</cp:coreProperties>
</file>