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คัดค้านอำนาจศาลรัฐธรรมนูญกรณีรับวินิจฉัยคำร้องแก้ไขรัฐธรรมนูญไว้พิจารณ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244061"/>
          <w:sz w:val="12"/>
          <w:szCs w:val="12"/>
        </w:rPr>
      </w:pPr>
      <w:r>
        <w:rPr>
          <w:rFonts w:cs="TH SarabunPSK" w:ascii="TH SarabunPSK" w:hAnsi="TH SarabunPSK"/>
          <w:b/>
          <w:bCs/>
          <w:color w:val="244061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eastAsia="TH SarabunPSK" w:cs="TH SarabunPSK" w:ascii="TH SarabunPSK" w:hAnsi="TH SarabunPSK"/>
          <w:color w:val="244061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พฤหัสบดีที่ ๑๘ เมษายน ๒๕๕๖ เวลา ๑๓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๐๐ นาฬิกา ณ ห้องประชุมคณะกรรมาธิการหมายเลข ๒๑๕</w:t>
      </w:r>
      <w:r>
        <w:rPr>
          <w:rFonts w:cs="TH SarabunPSK" w:ascii="TH SarabunPSK" w:hAnsi="TH SarabunPSK"/>
          <w:color w:val="244061"/>
          <w:sz w:val="32"/>
          <w:szCs w:val="32"/>
        </w:rPr>
        <w:t>-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๒๑๖  ชั้น ๒  อาคารรัฐสภา ๒  นายอำนวย คลังผา สมาชิกสภาผู้แทนราษฎรจังหวัดลพบุรี พรรคเพื่อไทย  ในฐานะประธานวิปรัฐบาลและรองประธานวิปรัฐสภา  นายดิเรก ถึงฝั่ง  สมาชิกวุฒิสภา จังหวัดนนทบุรี  ในฐานะรองประธานวิปรัฐสภา  พร้อมด้วยสมาชิกสภาผู้แทนราษฎรพรรคร่วมรัฐบาลและสมาชิกวุฒิสภา ซึ่งเป็นตัวแทนสมาชิกรัฐสภาที่ออกเสียงสนับสนุนการแก้ไขรัฐธรรมนูญ  ร่วมแถลงข่าว                              พร้อมแถลงการณ์ไม่ยอมรับอำนาจศาลรัฐธรรมนูญกรณีรับวินิจฉัยคำร้องการแก้ไขเพิ่มเติมรัฐธรรมนูญไว้พิจารณาตามมาตรา ๖๘  โดยได้ออกแถลงการณ์ซึ่งมีสาระสำคัญ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ศาลรัฐธรรมนูญย่อมต้องผูกผันและปฏิบัติตามบทบัญญัติของรัฐธรรมนูญ  การรับคำร้องโดยที่ไม่มีบทบัญญัติของรัฐธรรมนูญให้อำนาจ ย่อมเป็นการกระทำที่ขัดต่อรัฐธรรมนูญ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มาตรา ๓  มาตรา ๙๗ และมาตรา ๒๙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การที่ศาลรัฐธรรมนูญจะรับคำร้องไว้พิจารณาตามมาตรา ๖๘ ได้นั้นต้องเสนอเรื่องไปยังอัยการสูงสุดเพื่อตรวจสอบข้อเท็จจริงก่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การทำหน้าที่ในการรับคำร้องของศาลรัฐธรรมนูญในกรณีมาตรา ๖๘ ขาดมาตรฐาน                  อันยากที่จะยอมรับและปฏิบัติ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การที่ศาลรัฐธรรมนูญซึ่งประกอบด้วยตุลาการศาลรัฐธรรมนูญจำนวน ๙ คน แต่มีตุลาการศาลรัฐธรรมนูญติดภารกิจไปต่างประเทศจำนวน ๔ คน จึงเหลือตุลาการเพื่อปฏิบัติหน้าที่เพียง ๕ คน                          เป็นการเร่งรีบประชุม  ซึ่งแตกต่างจากกรณีไต่สวนคำร้องของ พล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บุญเลิศ แก้วประสิทธิ์ ที่ได้รอตุลาการ                  จนครบองค์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การพิจารณาร่างแก้ไขรัฐธรรมนูญเพิ่มเติมนี้เป็นอำนาจของรัฐสภา โดยเฉพาะตาม                     มาตรา ๒๙๑ องค์กรอื่นใดไม่มีอำนาจทั้งสิ้นที่จะสั่งห้ามหรือระงับ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ดังนั้นจึงยืนยันที่จะปฏิบัติหน้าที่ในฐานะผู้แทนปวงชนชาวไทย  คงไว้ซึ่งหลักการแบ่งแยกอำนาจและเกียรติภูมิของรัฐสภา  โดยจะดำเนินการที่เหมาะสมตามกรอบรัฐธรรมนูญ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8:00Z</dcterms:created>
  <dc:creator>Parliament</dc:creator>
  <dc:description/>
  <cp:keywords/>
  <dc:language>en-US</dc:language>
  <cp:lastModifiedBy>Parliament</cp:lastModifiedBy>
  <cp:lastPrinted>2013-04-19T10:43:00Z</cp:lastPrinted>
  <dcterms:modified xsi:type="dcterms:W3CDTF">2013-04-23T03:40:00Z</dcterms:modified>
  <cp:revision>3</cp:revision>
  <dc:subject/>
  <dc:title/>
</cp:coreProperties>
</file>