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่นถอดถอนประธานรัฐสภาฝ่าฝืนรัฐธรรมนู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๑๘ เมษายน ๒๕๕๖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แถลงข่าว             อาคารรัฐสภา ๑  นายวิรัตน์  กัลยาศิริ  สมาชิกสภาผู้แทนราษฎรจังหวัดสงขลา พร้อมด้วยนายธนา ชีรวินิจ สมาชิกสภาผู้แทนราษฎรกรุงเทพมหานคร  พรรคประชาธิปัตย์ ร่วมกันแถลงข่าวกรณีการทำหน้าที่ประธาน                    ในที่ประชุมร่วมกันของรัฐสภาเพื่อพิจารณา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นายสมศักดิ์  เกียรติสุรนนท์  ประธานรัฐสภา ว่าจงใจกระทำการขัดรัฐธรรมนูญและข้อบังคับ การประชุม  ซึ่งพรรคประชาธิปัตย์จะดำเนินการยื่นหนังสือถอดถอนประธานรัฐสภาต่อคณะกรรมการป้องกันและปราบปรามการทุจริตแห่งชาติ หรือ ป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นื่องจากทำหน้าที่ประธานที่ไม่ถูกต้องตามรัฐธรรมนูญ       โดยการแก้ไขร่างรัฐธรรมนูญนั้นหากมีการลงมติในขณะที่องค์ประชุมไม่ครบ ประธานการประชุมจะต้องปิดประชุม  แต่ประธานรัฐสภากลับระบุให้กำหนดวันแปรญัตติ ๑๕ วัน ตามข้อบังคับ  ดังนั้นจึงเห็นว่าประธานรัฐสภามีพฤติกรรมที่เข้าข่ายฝ่าฝืนบทบัญญัติรัฐธรรมนู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Parliament</dc:creator>
  <dc:description/>
  <cp:keywords/>
  <dc:language>en-US</dc:language>
  <cp:lastModifiedBy>Parliament</cp:lastModifiedBy>
  <cp:lastPrinted>2013-04-19T10:43:00Z</cp:lastPrinted>
  <dcterms:modified xsi:type="dcterms:W3CDTF">2013-04-23T03:40:00Z</dcterms:modified>
  <cp:revision>3</cp:revision>
  <dc:subject/>
  <dc:title/>
</cp:coreProperties>
</file>