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ถอนฟ้องในคดี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หัสบดีที่ ๑๘ เมษายน ๒๕๕๖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 นาฬิกา ณ ห้องแถลงข่าว                 อาคารรัฐสภา ๑  นายเหวง  โตจิราการ  สมาชิกสภาผู้แทนราษฎรแบบบัญชีรายชื่อ พรรคเพื่อไทย แถลงข่าว                      ขอความเป็นธรรมกรณีถูกฟ้องเป็นจำเลยในคดีก่อการร้ายในการชุมนุมทางการเมืองของกลุ่มแนวร่วมประชาธิปไตยต่อต้านเผด็จการแห่งชาติ หรือ น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ปี ๒๕๕๓   โดยจะยื่นหนังสือต่ออธิบดีกรมสอบสวนคดีพิเศษและรัฐมนตรีว่าการกระทรวงยุติธรรม เพื่อขอให้ยื่นเรื่องต่ออัยการสูงสุดพิจารณาทบทวนและ         ให้ความเป็นธรรมในการทำคดี  รวมทั้งขอให้ถอนคดีในข้อหาก่อการร้ายของ นายเหวง โตจิราการ และพวก  เนื่องจากการตั้งสำนวนคดีนั้นไม่ได้สืบสวนสอบสวนคดีอย่างครบถ้วนและเป็นธรรม  อีกทั้งไม่มีการพิจารณาพยานหลักฐานเพิ่มเติม  ซึ่งจะเห็นได้ว่าในการฟ้องร้องนั้นมีการตั้งข้อกล่าวหาจำนวน ๒๘ ข้อกล่าวหา และ                   มีจำนวน ๑๔ ข้อกล่าวหาที่เจ้าหน้าที่ตำรวจได้งดการสอบสวนไปแล้ว  ส่วนอีก ๑๔ ข้อกล่าวหาได้มี                             การพิจารณาตามลำดับซึ่งก็ได้มีการยกฟ้องในหลายคดีและโดยสรุปข้อกล่าวหาการก่อการร้ายนั้นนั้นฟังไม่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8:00Z</dcterms:created>
  <dc:creator>Parliament</dc:creator>
  <dc:description/>
  <cp:keywords/>
  <dc:language>en-US</dc:language>
  <cp:lastModifiedBy>Parliament</cp:lastModifiedBy>
  <cp:lastPrinted>2013-04-19T10:43:00Z</cp:lastPrinted>
  <dcterms:modified xsi:type="dcterms:W3CDTF">2013-04-23T03:39:00Z</dcterms:modified>
  <cp:revision>3</cp:revision>
  <dc:subject/>
  <dc:title/>
</cp:coreProperties>
</file>