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ปิดการทดลองการออกอากาศโทรทัศน์รัฐสภาระ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บดิจิตอ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๑๘ เมษายน ๒๕๕๖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นาฬิกา ณ บริเวณห้องโถง            อาคารรัฐสภา ๑  นายสมศักดิ์  เกียรติสุรนนท์  ประธานรัฐสภาและประธานสภาผู้แทนราษฎร เป็นประธาน  ในพิธีเปิดการทดลองการออกอากาศโทรทัศน์รัฐสภาระบบดิจิตอล  โดยมีนายนิคม  ไวยรัชพานิช            รองประธานรัฐสภาและประธานวุฒิสภา  นายเจริญ  จรรย์โกมล  รองประธานสภาผู้แทนราษฎร คนที่หนึ่ง  นายวิสุทธิ์  ไชยณรุณ  รองประธานสภาผู้แทนราษฎร คนที่สอง  นายอเนก  เพิ่มวงศ์เสนีย์ กรรมการ    ผู้จัดการใหญ่บริษัท  อสมท จำก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ที  ศกุลรัตน์  รองประธานคณะกรรมการกิจการ    กระจายเสียงกิจการโทรทัศน์และกิจการโทรคมนาคมแห่งชาติ  นายสุวิจักษณ์  นาควัชระชัย เลขาธิการ    สภาผู้แทนราษฎร  พร้อมคณะผู้บริหารของสำนักงานเลขาธิการสภาผู้แทนราษฎร และสมาชิกรัฐสภา        ร่วมในพิธี ซึ่งได้จัดให้มีการเสวนาโดยนายนิคม  ไวยรัชพานิช รองประธานรัฐสภาและประธานวุฒิสภา      นายอเนก  เพิ่มวงศ์เสนีย์  กรรมการผู้จัดการใหญ่บริษัท อสมท จำก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ที ศกุลรัตน์      รองประธานคณะกรรมการกิจการกระจายเสียงกิจการโทรทัศน์และกิจการโทรคมนาคมแห่งชาติ  ร่วมเสวนา  โดยในพิธีเปิดงานประธานรัฐสภาได้กล่าวว่า การทดลองออกอากาศวันนี้ถือเป็นประวัติศาสตร์ของรัฐสภาเพราะเป็นการเปลี่ยนผ่านระบบการแพร่ภาพของโทรทัศน์รัฐสภา  ซึ่งเป็นการเปลี่ยนผ่านระบบการแพร่ภาพของโทรทัศน์รัฐสภาจากระบบอนาล็อคสู่ระบบดิจิตอลภาคพื้นดินเพื่อรองรับความก้าวหน้าทางเทคโนโลยี   ของระบบโทรทัศน์  โดยรัฐสภาได้ร่วมเป็นพันธมิตรใช้โครงข่ายวิทยุกระจายเสียงและระบบวิทยุโทรทัศน์      ในระบบดิจิตอลกับบริษัท อสมท จำก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ไม่มีค่าใช้จ่าย  ทั้งนี้ การออกอากาศโทรทัศน์รัฐสภาระบบดิจิตอลจะทำให้ประชาชนไม่ต่ำกว่า ๕ ล้านครัวเรือน สามารถรับชมรายการของโทรทัศน์รัฐสภา          ซึ่งเน้นการกระจายข้อมูลข่าวสารเพื่อส่งเสริมความเข้าใจอันดีระหว่างรัฐสภากับประชาชนได้อย่างคมชัด      มากขึ้น  โดยการแพร่ภาพของโทรทัศน์รัฐสภาจะไม่มีการโฆษณาเพื่อหารายได้ในเชิงพาณิชย์  ยกเว้นเป็นการประชาสัมพันธ์ภาพลักษณ์องค์กรและความร่วมมือระหว่างรัฐสภากับ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อกจากนี้ สถานีวิทยุกระจายเสียงรัฐสภาได้จัดกิจกรรม “๑๙ ปีวิทยุรัฐสภา”  โดยมีการเปิดตัวแนะนำรายการ ๓ วิป ประกอบด้วย คุยกับวิปรัฐบาล  คุยกับวิปฝ่ายค้าน และ คุยกับวิปวุฒิสภา  รวมทั้งยังตามหาแฟนพันธุ์แท้วิทยุรัฐสภา  กิจกรรมเยี่ยมชมห้องประชุมรัฐสภา และกิจกรรม “ใครฟังวิทยุรัฐสภา มารับของที่ระลึก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7:00Z</dcterms:created>
  <dc:creator>Parliament</dc:creator>
  <dc:description/>
  <cp:keywords/>
  <dc:language>en-US</dc:language>
  <cp:lastModifiedBy>Parliament</cp:lastModifiedBy>
  <cp:lastPrinted>2013-04-19T10:43:00Z</cp:lastPrinted>
  <dcterms:modified xsi:type="dcterms:W3CDTF">2013-04-23T03:38:00Z</dcterms:modified>
  <cp:revision>3</cp:revision>
  <dc:subject/>
  <dc:title/>
</cp:coreProperties>
</file>