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4715</wp:posOffset>
            </wp:positionH>
            <wp:positionV relativeFrom="paragraph">
              <wp:posOffset>230505</wp:posOffset>
            </wp:positionV>
            <wp:extent cx="4146550" cy="2653665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ทดลองการออกอากาศโทรทัศน์รัฐสภาระบบดิจิตอ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ประธานรัฐสภาและประธานสภาผู้แทนราษฎร เป็นประธานใน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ิธีเปิดการทดลองการออกอากาศโทรทัศน์รัฐสภาระบบดิจิตอ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ณ บริเวณห้องโถง อาคารรัฐสภา ๑    โดยมี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นิคม  ไวยรัชพานิช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องประธานรัฐสภาและประธานวุฒิสภา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เจริญ จรรย์โกม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องประธาน                               สภาผู้แทนราษฎร คนที่หนึ่ง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ิสุทธิ์  ไชยณรุ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องประธานสภาผู้แทนราษฎร คนที่สอง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ุวิจักขณ์  นาควัชระช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ลขาธิการสภาผู้แทนราษฎร พร้อมคณะผู้บริหารของสำนักงานเลขาธิการสภาผู้แทนราษฎร และ</w:t>
      </w:r>
      <w:bookmarkStart w:id="0" w:name="_GoBack"/>
      <w:bookmarkEnd w:id="0"/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รัฐสภา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อเนก  เพิ่มวงศ์เสนี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รรมการผู้จัดการใหญ่ บริษัท อสมท 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ที  ศกุลรัตน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องประธานคณะกรรมการกิจการกระจายเสียง กิจการโทรทัศน์และกิจการโทรคมนาคมแห่งชาติ  ร่วมในพิธี เมื่อวานนี้ 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</w:t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2:00Z</dcterms:created>
  <dc:creator>Parliament</dc:creator>
  <dc:description/>
  <dc:language>en-US</dc:language>
  <cp:lastModifiedBy>Parliament</cp:lastModifiedBy>
  <dcterms:modified xsi:type="dcterms:W3CDTF">2013-04-22T06:02:00Z</dcterms:modified>
  <cp:revision>2</cp:revision>
  <dc:subject/>
  <dc:title/>
</cp:coreProperties>
</file>