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พิธีเปิดโครงการพัฒนาประชาธิปไตยและการมีส่วนร่วมทางการเมืองของประชาชน “กิจกรรมยุวชนประชาธิปไตย ประจำปี ๒๕๕๖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 ๒๑ มีนาคม  ๒๕๕๖ เวลา ๐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บริเวณห้องโถง อาคาร   รัฐสภา ๑ นายวิสุทธิ์ ไชยณรุณ รองประธานสภาผู้แทนราษฎร คนที่สอง เป็นประธานในพิธีเปิดโครงการพัฒนาประชาธิปไตยและการมีส่วนร่วมทางการเมืองของประชาชน “กิจกรรมยุวชนประชาธิปไตย ประจำปี ๒๕๕๖” โดยมีนายเรวัติ  อารีรอบ สมาชิกสภาผู้แทนราษฎร จังหวัดภูเก็ต พรรคประชาธิปัตย์ นางสิรินทร รามสูต สมาชิกสภาผู้แทนราษฎร จังหวัดน่าน พรรคเพื่อไทย นางอรุณี ชำนาญยา สมาชิกสภาผู้แทนราษฎรจังหวัดพะเยา พรรคเพื่อไทย ร่วมให้การต้อนรับและนางนุฎฎ์ษีห์ ชัยสุวรรณ์ ผู้อำนวยการสำนักประชาสัมพันธ์        เป็นผู้กล่าวรายงานถึงวัตถุประสงค์ของการจัดกิจกรรมดังกล่าวว่า เพื่อเป็นการเสริมสร้างและเผยแพร่ความรู้ความเข้าใจเกี่ยวกับการเมืองการปกครองระบอบประชาธิปไตยในระบบรัฐสภาอันมีพระมหากษัตริย์ทรงเป็นประมุข      และสร้างจิตสำนึกความเป็นพลเมืองและการเข้ามามีส่วนร่วมทางการเมืองอย่างถูกต้อง เหมาะสม ตามวิธีประชาธิปไตย อีกทั้งสามารถนำองค์ความรู้ที่ได้รับไปขยายผลสร้างเครือข่ายด้านประชาธิปไตย และ           ทำกิจกรรมสาธารณะอันเป็นประโยชน์ต่อชุมชน สังคม และประเทศชาติต่อไป ซึ่งการจัดกิจกรรมนั้นได้ดำเนินงานมาอย่างต่อเนื่องตั้งแต่ปี ๒๕๔๔ จนถึงปัจจุบัน เป็นระยะเวลา ๑๒ ปีแล้ว สำหรับเยาวชนที่เข้าร่วมฝึกอบรมในครั้งนี้ประกอบด้วยเยาวชนจาก ๗๖ จังหวัด  จังหวัดละ  ๔  คน รวมทั้งสิ้นจำนวน ๓๒๐ คน ซึ่งมีคุณสมบัติเป็นผู้นำ มีความสนใจเรื่องชุมชน   สังคม การเมืองการปกครองและมีศักยภาพในการพัฒนาตนเ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่อจากนั้น รองประธานสภาผู้แทนราษฎร คนที่สอง กล่าวต้อนรับคณะยุวชนประชาธิปไตยและกล่าวให้โอวาทว่าในปัจจุบันความรู้ความเข้าใจในการเมืองการปกครองระบอบประชาธิปไตยของประชาชนมีไม่เพียงพอ ส่งผลให้การพัฒนาประชาธิปไตยในประเทศเป็นไปอย่างยากลำบาก และทำให้วิถีประชาธิปไตยที่แท้จริงไม่อาจเกิดขึ้นในสังคมไทย ซึ่งแนวทางสำคัญที่จะช่วยพัฒนาประชาธิปไตยให้ดียิ่งขึ้น    คือ การปลูกฝังค่านิยม “วัฒนธรรมประชาธิปไตยที่ถูกต้อง” ให้แก่เยาวชนซึ่งเป็นพลังสำคัญในการพัฒนาประเทศ เพื่อให้เยาวชนคนรุ่นใหม่ได้มีส่วนร่วมทางการเมืองมากยิ่งขึ้น ซึ่งสอดคล้องกับแนวทางที่บัญญัติไว้ในรัฐธรรมนูญฉบับปัจจุบัน มาตรา ๘๐ และ ๘๗ ที่กำหนดให้รัฐต้องคุ้มครองและพัฒนาเด็กและเยาวชนทั้งในด้านการศึกษาและการมีส่วนร่วมในทางการเมื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สร้างเครือข่ายเพื่อพัฒนาประชาธิปไตยและการมีส่วนร่วมทางการเมืองของประชาชน นับเป็นกระบวนการตามวิถีประชาธิปไตยอย่างแท้จริง เป็นการเชื่อมโยงผู้นำเยาวชนให้มามีส่วนร่วมใน        ทุกกระบวนการ ทั้งการร่วมคิด ร่วมตัดสินใจ และร่วมกันลงมือปฏิบัติ ดังนั้น จะต้องช่วยกันระดมสมอง นำเสนอความคิดเห็น และหลอมรวมทุกความคิดโดยตั้งอยู่บนพื้นฐานของการยอมรับฟังซึ่งกันและกันเพื่อให้ได้ข้อสรุปที่เหมาะสมที่สุดแก่ทุกฝ่ายและขอให้ยุวชนประชาธิปไตยนำความรู้ความเข้าใจในด้านต่าง ๆ ที่ได้รับจากการฝึกอบรมครั้งนี้ไปใช้เป็นแนวทางดำเนินการสร้างเครือข่ายที่เข้มแข็งต่อไป และประพฤติปฏิบัติตนเป็นแบบอย่างที่ดีให้กับคนในครอบครัว โรงเรียน และชุมชน ตลอดจนเผยแพร่ความรู้ความเข้าใจเกี่ยวกับระบอบประชาธิปไตยที่ถูกต้องไปยังชุมชน เพื่อเชื่อมโยงเป็นเครือข่ายประชาธิปไตยให้ทั่วทุกภูมิภาคของประเทศ      อันจะเป็นประโยชน์ต่อการพัฒนาเศรษฐกิจ สังคม การเมือง และประเทศ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14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33:00Z</dcterms:modified>
  <cp:revision>3</cp:revision>
  <dc:subject/>
  <dc:title/>
</cp:coreProperties>
</file>