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ลุ่ม ๔๐ สมาชิกสภาผู้แทนราษฎรพรรคเพื่อไทย ร่างพระราชบัญญัตินิรโทษกรรม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พุธที่ ๒๐ มีนาคม ๒๕๕๖ เวลา ๑๓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 xml:space="preserve">๓๐ นาฬิกา ณ ห้องแถลงข่าว ชั้น ๑ อาคารรัฐสภา๑ นายแพทย์เชิดชัย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ตันติศิรินทร์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สมาชิกสภาผู้แทนราษฎรแบบบัญชีรายชื่อ พร้อมด้วยนายสมคิด เชื้อคง สมาชิกสภาผู้แทนราษฎรจังหวัดอุบลราชธานี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นายวรชัย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เหมะ สมาชิกสภาผู้แทนราษฎรจังหวัดสมุทรปราการ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และจ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ส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ต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 xml:space="preserve">ประสิทธิ์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ไชยศรีษะ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สมาชิกสภาผู้แทนราษฎรจังหวัดสุรินทร์ พรรคเพื่อไทย </w:t>
      </w:r>
      <w:r>
        <w:rPr>
          <w:rFonts w:ascii="TH Sarabun New;TH SarabunPSK" w:hAnsi="TH Sarabun New;TH SarabunPSK" w:cs="TH Sarabun New;TH SarabunPSK"/>
          <w:color w:val="17365D"/>
        </w:rPr>
        <w:t xml:space="preserve">      </w:t>
      </w:r>
      <w:r>
        <w:rPr>
          <w:rFonts w:ascii="TH Sarabun New;TH SarabunPSK" w:hAnsi="TH Sarabun New;TH SarabunPSK" w:cs="TH Sarabun New;TH SarabunPSK"/>
          <w:color w:val="17365D"/>
        </w:rPr>
        <w:t xml:space="preserve">ในฐานะกลุ่ม ๔๐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สมาชิกสภาผู้แทนราษฎร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พรรคเพื่อไทย ที่เสนอร่างพระราชบัญญัตินิรโทษกรรมฯ แถลงว่า การประชุมสภาผู้แทนราษฎร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วันที่ ๒๐ มีนาคม ๒๕๕๖ จะยังไม่มีการผลักดันร่างพระราชบัญญัตินิรโทษกรรมเพื่อผู้ซึ่งกระทำความผิดเนื่องจากการชุมนุมทางการเมือง การแสดงออกทางการเมืองของประชาชน พ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ศ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cs="TH Sarabun New;TH SarabunPSK" w:ascii="TH Sarabun New;TH SarabunPSK" w:hAnsi="TH Sarabun New;TH SarabunPSK"/>
          <w:color w:val="17365D"/>
        </w:rPr>
        <w:t xml:space="preserve"> .</w:t>
      </w:r>
      <w:r>
        <w:rPr>
          <w:rFonts w:cs="TH Sarabun New;TH SarabunPSK" w:ascii="TH Sarabun New;TH SarabunPSK" w:hAnsi="TH Sarabun New;TH SarabunPSK"/>
          <w:color w:val="17365D"/>
        </w:rPr>
        <w:t xml:space="preserve">... </w:t>
      </w:r>
      <w:r>
        <w:rPr>
          <w:rFonts w:ascii="TH Sarabun New;TH SarabunPSK" w:hAnsi="TH Sarabun New;TH SarabunPSK" w:cs="TH Sarabun New;TH SarabunPSK"/>
          <w:color w:val="17365D"/>
        </w:rPr>
        <w:t xml:space="preserve">เพราะขณะนี้ยังมีความเข้าใจไม่ตรงกันถึงประโยชน์ของการผลักดันร่างพระราชบัญญัติดังกล่าว รวมถึงความคืบหน้าในการรวบรวมเสียงสนับสนุนจากสมาชิกสภาผู้แทนราษฎรภายในพรรคเพื่อผลักดันวาระโดยรวบรวมได้ ๑๐๐ กว่าเสียงแล้ว แต่ก็ยังได้คะแนนเสียงของสมาชิกไม่เกินกึ่งหนึ่งตามข้อบังคับการประชุมที่ต้องให้ได้ ๒๕๐ เสียง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-------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sectPr>
      <w:type w:val="nextPage"/>
      <w:pgSz w:w="11906" w:h="16838"/>
      <w:pgMar w:left="1440" w:right="144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TML">
    <w:name w:val="การอ้างถึง HTML"/>
    <w:qFormat/>
    <w:rPr>
      <w:i/>
      <w:iCs/>
    </w:rPr>
  </w:style>
  <w:style w:type="character" w:styleId="Gl1">
    <w:name w:val="g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01:00Z</dcterms:created>
  <dc:creator>Parliament</dc:creator>
  <dc:description/>
  <cp:keywords/>
  <dc:language>en-US</dc:language>
  <cp:lastModifiedBy>Com</cp:lastModifiedBy>
  <cp:lastPrinted>2013-03-13T11:44:00Z</cp:lastPrinted>
  <dcterms:modified xsi:type="dcterms:W3CDTF">2008-07-06T19:11:00Z</dcterms:modified>
  <cp:revision>3</cp:revision>
  <dc:subject/>
  <dc:title> </dc:title>
</cp:coreProperties>
</file>