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จัดสัมมนาเรื่อง “ชุมชนเข้มแข็ง เศรษฐกิจไทยรุ่งเรือง”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vanish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พุธที่ ๒๐ มีนาคม ๒๕๕๖ เวลา ๑๓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๓๐ นาฬิกา  ณ ห้องประชุมคณะกรรมาธิการหมายเลข ๒๑๕</w:t>
      </w:r>
      <w:r>
        <w:rPr>
          <w:rFonts w:cs="TH Sarabun New;TH SarabunPSK" w:ascii="TH Sarabun New;TH SarabunPSK" w:hAnsi="TH Sarabun New;TH SarabunPSK"/>
          <w:color w:val="17365D"/>
        </w:rPr>
        <w:t>-</w:t>
      </w:r>
      <w:r>
        <w:rPr>
          <w:rFonts w:ascii="TH Sarabun New;TH SarabunPSK" w:hAnsi="TH Sarabun New;TH SarabunPSK" w:cs="TH Sarabun New;TH SarabunPSK"/>
          <w:color w:val="17365D"/>
        </w:rPr>
        <w:t xml:space="preserve">๒๑๖ ชั้น ๒ อาคารรัฐสภา ๒  </w:t>
      </w:r>
      <w:r>
        <w:rPr>
          <w:rFonts w:ascii="TH Sarabun New;TH SarabunPSK" w:hAnsi="TH Sarabun New;TH SarabunPSK" w:cs="TH Sarabun New;TH SarabunPSK"/>
          <w:vanish/>
          <w:color w:val="17365D"/>
        </w:rPr>
        <w:t xml:space="preserve">คุณ </w:t>
      </w:r>
      <w:r>
        <w:rPr>
          <w:rFonts w:cs="TH Sarabun New;TH SarabunPSK" w:ascii="TH Sarabun New;TH SarabunPSK" w:hAnsi="TH Sarabun New;TH SarabunPSK"/>
          <w:vanish/>
          <w:color w:val="17365D"/>
        </w:rPr>
        <w:t xml:space="preserve">+1 </w:t>
      </w:r>
      <w:r>
        <w:rPr>
          <w:rFonts w:ascii="TH Sarabun New;TH SarabunPSK" w:hAnsi="TH Sarabun New;TH SarabunPSK" w:cs="TH Sarabun New;TH SarabunPSK"/>
          <w:vanish/>
          <w:color w:val="17365D"/>
        </w:rPr>
        <w:t xml:space="preserve">รายการนี้สู่สาธารณะ </w:t>
      </w:r>
      <w:hyperlink r:id="rId3">
        <w:r>
          <w:rPr>
            <w:rStyle w:val="InternetLink"/>
            <w:rFonts w:ascii="TH Sarabun New;TH SarabunPSK" w:hAnsi="TH Sarabun New;TH SarabunPSK" w:cs="TH Sarabun New;TH SarabunPSK"/>
            <w:vanish/>
            <w:color w:val="17365D"/>
          </w:rPr>
          <w:t>เลิกทำ</w:t>
        </w:r>
      </w:hyperlink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ascii="TH Sarabun New;TH SarabunPSK" w:hAnsi="TH Sarabun New;TH SarabunPSK" w:cs="TH Sarabun New;TH SarabunPSK"/>
          <w:color w:val="17365D"/>
        </w:rPr>
        <w:t xml:space="preserve">นายชนินทร์ รุ่งแสง สมาชิกสภาผู้แทนราษฎรกรุงเทพมหานคร พรรคประชาธิปัตย์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ในฐานะประธานคณะกรรมาธิการการพัฒนาเศรษฐกิจ  สภาผู้แทนราษฎร  เป็นประธานในการประชุมเพื่อพิจารณาความคืบหน้าการจัดทำรายละเอียดแผนงานวงเงินงบประมาณของร่างพระราชบัญญัติให้อำนาจกระทรวงการคลังกู้เงินเพื่อลงทุนโครงสร้างพื้นฐานด้านการขนส่งของประเทศ </w:t>
      </w:r>
      <w:r>
        <w:rPr>
          <w:rFonts w:ascii="TH Sarabun New;TH SarabunPSK" w:hAnsi="TH Sarabun New;TH SarabunPSK" w:cs="TH Sarabun New;TH SarabunPSK"/>
          <w:color w:val="17365D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</w:rPr>
        <w:t>พ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ศ</w:t>
      </w:r>
      <w:r>
        <w:rPr>
          <w:rFonts w:cs="TH Sarabun New;TH SarabunPSK" w:ascii="TH Sarabun New;TH SarabunPSK" w:hAnsi="TH Sarabun New;TH SarabunPSK"/>
          <w:color w:val="17365D"/>
        </w:rPr>
        <w:t>. ..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 xml:space="preserve">โดยเชิญผู้เกี่ยวข้องเข้าร่วมชี้แจงต่อคณะกรรมาธิการฯ คือ รัฐมนตรีว่าการกระทรวงคมนาคม รัฐมนตรีว่าการกระทรวงการคลัง อธิบดีกรมทางหลวง ผู้อำนวยการสำนักการคลัง ผู้อำนวยการสำนักงานคณะกรรมการนโยบายรัฐวิสาหกิจ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ผู้อำนวยการสำนักงานนโยบายและแผนการขนส่งและจราจร 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สนข</w:t>
      </w:r>
      <w:r>
        <w:rPr>
          <w:rFonts w:cs="TH Sarabun New;TH SarabunPSK" w:ascii="TH Sarabun New;TH SarabunPSK" w:hAnsi="TH Sarabun New;TH SarabunPSK"/>
          <w:color w:val="17365D"/>
        </w:rPr>
        <w:t xml:space="preserve">.)  </w:t>
      </w:r>
      <w:r>
        <w:rPr>
          <w:rFonts w:cs="TH Sarabun New;TH SarabunPSK" w:ascii="TH Sarabun New;TH SarabunPSK" w:hAnsi="TH Sarabun New;TH SarabunPSK"/>
          <w:color w:val="17365D"/>
        </w:rPr>
        <w:t xml:space="preserve">    </w:t>
      </w:r>
      <w:r>
        <w:rPr>
          <w:rFonts w:ascii="TH Sarabun New;TH SarabunPSK" w:hAnsi="TH Sarabun New;TH SarabunPSK" w:cs="TH Sarabun New;TH SarabunPSK"/>
          <w:color w:val="17365D"/>
        </w:rPr>
        <w:t>ซึ่งคณะกรรมาธิการฯ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มีกำหนดจัดสัมมนา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17365D"/>
        </w:rPr>
        <w:t>“ชุมชนเข้มแข็ง เศรษฐกิจไทยรุ่งเรือง”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ในวันจันทร์ที่ ๒๕ มีนาคม ๒๕๕๖  ณ อำเภอขาณุวรลักษบุรี จังหวัดกำแพงเพชร โดยให้นายปริญญา ฤกษ์หร่าย สมาชิกสภาผู้แทนราษฎร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จังหวัดกำแพงเพชร พรรคเพื่อไทย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ผู้ช่วยเลขานุการคณะกรรมาธิการ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คนที่หนึ่ง เป็นผู้รับผิดชอ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Gl1">
    <w:name w:val="g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0:00Z</dcterms:created>
  <dc:creator>Parliament</dc:creator>
  <dc:description/>
  <cp:keywords/>
  <dc:language>en-US</dc:language>
  <cp:lastModifiedBy>Com</cp:lastModifiedBy>
  <cp:lastPrinted>2013-03-13T11:44:00Z</cp:lastPrinted>
  <dcterms:modified xsi:type="dcterms:W3CDTF">2008-07-06T19:09:00Z</dcterms:modified>
  <cp:revision>3</cp:revision>
  <dc:subject/>
  <dc:title> </dc:title>
</cp:coreProperties>
</file>