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ประชุมวิปฝ่ายค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๑๙ มีนาคม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 นาฬิกา ณ ห้องประสานงาน                      พรรคร่วมฝ่ายค้าน  อาคารรัฐสภา ๑ นายจุรินทร์ ลักษณวิศิษฎ์ สมาชิกสภาผู้แทนราษฎรแบบบัญชีรายชื่อ พรรคประชาธิปัตย์ ในฐานะประธานคณะกรรมการประสานงานพรรคร่วมฝ่ายค้าน  แถลงข่าวภายหลังประชุมคณะกรรมการพรรคร่วมฝ่ายค้านถึงการตั้งกระทู้ถามเรื่องการทุจริตในโครงการรับจำนำข้าว ของนายยุพราช บัวอินทร์ สมาชิกสภาผู้แทนราษฎรจังหวัดเพชรบูรณ์ พรรคประชาธิปัตย์ ที่เลื่อนมาจากการประชุม                   สภาผู้แทนราษฎรในสัปดาห์ที่ผ่านมา  โดยเรียกร้องให้นายกรัฐมนตรีเข้ามาตอบกระทู้ด้วยตนเอง  และ                       ได้ตั้งกระทู้ถามสดเรื่องความไม่สนใจของรัฐบาลในการแข่งขันเป็นเจ้าภาพการจัดงานเวิลด์เอ็กซ์โป ๒๐๒๐                   ซึ่งตั้งข้อสังเกตว่าจะเป็นการหลีกทางให้สหรัฐอาหรับเอมิเรตส์ได้จัดงานนี้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ยังได้กล่าวถึงการแก่ไขรัฐธรรมนูญว่าสามารถกระทำได้แต่ต้องพิจารณาเป็นประเด็น ๆ ไป และการที่มีสมาชิกสภาผู้แทนราษฎรฝ่ายรัฐบาลและสมาชิกวุฒิสภาบางส่วนเตรียมยื่นให้ประธานรัฐสภาเดินหน้าแก้รัฐธรรมนูญในวันพรุ่งนี้นั้นอาจเข้าข่ายแลกเปลี่ยนผลประโยชน์กัน  โดยเฉพาะ                ในมาตรา ๑๑๗ เรื่องที่มาและวาระการดำรงตำแหน่งของสมาชิกวุฒิสภาที่จะให้ดำรงตำแหน่งเกิน ๑ วาระติดต่อกัน และมาตรา ๖๘ ที่เกี่ยวเนื่องกรณียุบพรรคตามมาตรา ๒๓๗ โดยจะแก้ไขให้สามารถยื่นเรื่อง                  การกระทำความผิดล้มล้างระบอบการปกครองผ่านอัยการสูงสุดเพียงช่องทางเดียว ซึ่งจากเดิมสามารถยื่นได้               ๒ ช่องทางคืออัยการสูงสุดและศาลรัฐธรรมนูญ  อีกทั้งได้กล่าวถึงการที่มีการบรรจุร่างพระราชบัญญัติ                     นิรโทษกรรมแก่ผู้ซึ่งกระทำความผิดเนื่องจากการชุมนุมทางการเมือง การแสดงออกทางการเมืองของประชาช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าระการประชุมสภาผู้แทนราษฎรว่าทางฝ่ายค้านพร้อมรับสถานการณ์ที่อาจจะเกิดขึ้นเพราะจะเป็นเงื่อนไขที่ทำให้เกิดความไม่สงบในบ้านเมืองหากเลื่อนวาระดังกล่าวขึ้นมาพิจารณา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57:00Z</dcterms:created>
  <dc:creator>Parliament</dc:creator>
  <dc:description/>
  <dc:language>en-US</dc:language>
  <cp:lastModifiedBy>Com</cp:lastModifiedBy>
  <cp:lastPrinted>2013-03-19T14:53:00Z</cp:lastPrinted>
  <dcterms:modified xsi:type="dcterms:W3CDTF">2008-07-06T18:57:00Z</dcterms:modified>
  <cp:revision>2</cp:revision>
  <dc:subject/>
  <dc:title/>
</cp:coreProperties>
</file>