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ชป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 กกต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เร่งพิจารณาเรื่องร้องเรียนและรับรองผลการเลือกตั้งผู้ว่ากรุงเทพมหา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๖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แถลงข่าว 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บุญยอด  สุขถิ่นไทย 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ึงกรณ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คณะกรรมการการเลือกตั้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ังไม่ประกาศรับรองผลการเลือกตั้งผู้ว่าราชการกรุงเทพมหานคร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ที่ กก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เหตุที่ยังไม่สามารถรับรองผลการเลือกตั้งเนื่องจากจะต้องพิจารณาเรื่องร้องเรียนกรณ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ปราศรัยโจมตีพรรคเพื่อไทยว่าเผาบ้านเผาเมืองนั้น ขอให้ กก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่งพิจารณาและวินิจฉัยโดยเร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        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ให้ กก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ช้มาตรฐานเดียวกับการเลือกตั้งเมื่อ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ตนเองเคยยื่นคำร้องขอให้ กก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ินิจฉัยผลการเลือกตั้งจากการที่นายณัฐวุฒ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สยเกื้อ แกนนำคนเสื้อแดงฝ่าฝืน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ง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ราชบัญญ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กอบรัฐธรรมนูญว่าด้วยการเลือกตั้งสมาชิก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ใส่ร้ายด้วยความเท็จหรือจูงใจให้เข้าใจผิดในคะแนนนิยมของ นายอภิสิทธิ์ เวชชาชีวะ ผู้ลงสมัครเลือกตั้ง โดยพยายามปราศรัยและโจมตีด้วยถ้อยคำ หรือแม้แต่การโพสเฟสบุ๊กใส่ร้ายพรรคการเมืองที่อ้างว่าเป็นประชาธิปไตย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นิจฉัยว่า เป็นเพียงถ้อยคำเปรียบเปรยจึงยังฟังไม่ได้ว่าผู้ถูกร้องกระทำฝ่าฝืนกฎหมายตามคำร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 จึงหวั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ุด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เป็นชุดเดียวกับที่เคยมีคำวินิจฉัยจะมีมาตรฐานเดียวกัน และขอให้รีบรับรองผู้ว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ุงเทพมหาน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เร็ว เพราะตำแหน่งผู้ว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ุงเทพมหาน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ือว่ามีความสำคัญต่อการบริหารงานและดูแลประชาชนเป็นจำนวน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color w:val="17365D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14:00Z</dcterms:created>
  <dc:creator>Parliament</dc:creator>
  <dc:description/>
  <cp:keywords/>
  <dc:language>en-US</dc:language>
  <cp:lastModifiedBy>Com</cp:lastModifiedBy>
  <cp:lastPrinted>2013-03-07T15:13:00Z</cp:lastPrinted>
  <dcterms:modified xsi:type="dcterms:W3CDTF">2008-07-06T18:32:00Z</dcterms:modified>
  <cp:revision>4</cp:revision>
  <dc:subject/>
  <dc:title/>
</cp:coreProperties>
</file>