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สอบสวนการออกเสียงลงคะแนนแทนกันของ 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๘ มีนาคม ๒๕๕๖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บริเวณหน้าห้องประชุมรัฐสภา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้น 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 นายสุวิจักขณ์ นาควัชระชัย เลขาธิการสภาผู้แทนราษฎร รับหนังสือจาก นายจุรินทร์                   ลักษณวิศิษฏ์  สมาชิกสภาผู้แทนราษฎรแบบบัญชีรายชื่อ พรรคประชาธิปัตย์  ในฐานะประธานคณะกรรมการประสานงานพรรคร่วมฝ่ายค้าน และคณะ เพื่อขอให้ประธานสภาผู้แทนราษฎรสอบสวนการออกเสียงลงคะแนนแทนกันของสมาชิกสภาผู้แทนราษฎรในการประชุมสภาผู้แทนราษฎร ครั้งที่ ๒๐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                     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๗ มีนาคม ๒๕๕๖  ซึ่งนายเจริญ จรรย์โกมล รองประธานสภาผู้แทนราษฎร                             คนที่หนึ่ง ทำหน้าที่เป็นประธาน ซึ่งได้ดำเนินการตรวจสอบองค์ประชุมก่อนลงมติรับหลักการแห่ง                           ร่างพระราชบัญญัติมหาวิทยาลัยสวนดุสิต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ผลการตรวจสอบองค์ประชุมด้วยวิธีใช้เครื่องออกเสียงลงคะแนน ครั้งแรกนับได้ ๒๖๕ คน  และเมื่อมีสมาชิกสภาผู้แทนราษฎรทักท้วงเนื่องจากผลการตรวจสอบขัดแย้งกับความเป็นจริงและได้ขอให้ตรวจสอบองค์ประชุมใหม่ด้วยวิธีนับตัวบุคคลที่มีอยู่จริงภายในห้องประชุม ครั้งที่ ๒ นับได้จำนวน ๑๒๑ คน  จึงเห็นว่าจากเหตุการณ์ที่เกิดขึ้นนี้น่าจะมีสาเหตุจากสมาชิกสภาผู้แทนราษฎรบางคนกระทำการออกเสียงลงคะแนนด้วยวิธีใช้เครื่องออกเสียงลงคะแนนแทนกัน  ซึ่งพฤติกรรมเช่นนี้ไม่ชอบด้วยรัฐธรรมนูญ ข้อบังคับ และประมวลจริยธรรมของสมาชิกสภาผู้แทนราษฎร                  นำความเสื่อมเสียมาสู่สถาบันนิติบัญญัติและเป็นการปฏิบัติตนที่ไม่สมศักดิ์ศรีในฐานะผู้แทนของปวงชน                         จึงขอให้ประธานสภาผู้แทนราษฎรดำเนินการสอบสวนเหตุการณ์ที่เกิดขึ้นให้ปรากฏข้อเท็จจริงและแจ้งผลให้คณะกรรมการประสานงานพรรคร่วมฝ่ายค้านและสภาผู้แทนราษฎรทรา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ยังได้กล่าวถึงกรณีที่สมาชิกสภาผู้แทนราษฎรพรรคเพื่อไทยยื่นร่างพระราชบัญญัตินิรโทษกรรมแก่ผู้ซึ่งกระทำผิดเนื่องจากการชุมนุมทางการเมือง การแสดงออกทางการเมืองของ                         ประชาช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ประธานสภาผู้แทนราษฎร เพื่อให้บรรจุเข้าสู่การพิจารณาของสภาว่า ถือเป็นการ                    นับหนึ่งอีกครั้งในการเดินหน้านิรโทษกรรมที่รวมไปถึงการล้างผิดให้คนโกง  และการที่ นายเจริญ จรรย์โกมล รองประธานสภาผู้แทนราษฎร คนที่หนึ่ง จะนัดหมายให้ทุกฝ่ายร่วมกันหารือในเรื่องนี้นั้นก็ไม่ได้หวังผลที่                       จะนำไปสู่ความสำเร็จอย่างแท้จริง เพราะขณะที่ยังไม่ได้มีการหารือ พรรคเพื่อไทยก็ได้ยื่นร่างพระราชบัญญัตินิรโทษกรรม ฯ 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33:00Z</dcterms:created>
  <dc:creator>Parliament</dc:creator>
  <dc:description/>
  <dc:language>en-US</dc:language>
  <cp:lastModifiedBy>Com</cp:lastModifiedBy>
  <cp:lastPrinted>2013-03-11T10:02:00Z</cp:lastPrinted>
  <dcterms:modified xsi:type="dcterms:W3CDTF">2008-07-06T18:33:00Z</dcterms:modified>
  <cp:revision>2</cp:revision>
  <dc:subject/>
  <dc:title/>
</cp:coreProperties>
</file>