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7165" cy="70739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รองประธานคณะกรรมาธิการ คนที่หนึ่ง คณะกรรมาธิการกิจการเด็ก เยาวชน สตรี ผู้สูงอายุและผู้พิการ  รับยื่นหนังสือจากประธานกลุ่มบูรณาการแรงงานสตรีและคณะ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ุธ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 มีนาค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๕๕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วลา ๑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๐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บริเวณห้องโถง ชั้นล่าง อาคารรัฐสภ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างสาวปาริชาติ ชาลีเครือ สมาชิกสภาผู้แทนราษฎรจังหวัดชัยภูมิ พรรคเพื่อไทย ในฐานะรองประธานคณะกรรมาธิการคนที่หนึ่ง คณะกรรมาธิการกิจการเด็ก เยาวชน สตรี ผู้สูงอายุและผู้พิการ ได้รับยื่นหนังสือจากประธานกลุ่มบูรณาการแรงงานสตรีและคณะ ทั้งนี้กลุ่มดังกล่าวได้เรียกร้องให้คณะกรรมาธิการฯ                     ได้พิจารณาการจัดสวัสดิการและการประกันสังคมให้สอดคล้องกับสถานการณ์ในปัจจุบัน และพิจารณาเรื่องการเพิ่มจำนวนศูนย์เลี้ยงเด็กเล็กในพื้นที่อุตสาหกรรม รวมทั้งขอให้รัฐบาลรับรองอนุสัญญาองค์การแรงงานระหว่างประเทศ ฉบับที่ ๑๘๓ เรื่องการคุ้มครองความเป็นมารดาด้วย เนื่องจากสตรีถือได้เป็นกำลังหลักสำคัญของประเทศในการสร้างระบบเศรษฐกิจ สังคม จึงต้องการได้รับความคุ้มครองในด้านต่างๆ อย่างเป็นธรรมและมีความเสมอภาค เพื่อส่งผลให้สตรีมีคุณภาพชีวิตที่ดี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37:00Z</dcterms:created>
  <dc:creator>Parliament</dc:creator>
  <dc:description/>
  <cp:keywords/>
  <dc:language>en-US</dc:language>
  <cp:lastModifiedBy>Com</cp:lastModifiedBy>
  <cp:lastPrinted>2013-02-22T09:59:00Z</cp:lastPrinted>
  <dcterms:modified xsi:type="dcterms:W3CDTF">2008-07-06T18:07:00Z</dcterms:modified>
  <cp:revision>3</cp:revision>
  <dc:subject/>
  <dc:title/>
</cp:coreProperties>
</file>