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17365D"/>
          <w:sz w:val="40"/>
          <w:sz w:val="40"/>
          <w:szCs w:val="40"/>
        </w:rPr>
        <w:t>ประธานรัฐสภารับยื่นหนังสือจากประธานหอการค้าจังหวัดนครพน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วันเสาร์ที่ ๑๖ มีนาคม ๒๕๕๖ ๑๐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นาฬิกา ณ โรงแรมนครพนม ริเวอร์วิว                      จังหวัดนครพนม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นายสมศักดิ์ เกียรติสุรนนท์ ประธานรัฐสภาและประธานสภาผู้แทนราษฎร รับยื่นหนังสือขอให้ผลักดันการคมนาคมและส่งเสริมการท่องเที่ยวของจังหวัดนครพนม เพื่อรองรับ </w:t>
      </w:r>
      <w:r>
        <w:rPr>
          <w:rFonts w:cs="TH SarabunPSK" w:ascii="TH SarabunPSK" w:hAnsi="TH SarabunPSK"/>
          <w:color w:val="17365D"/>
        </w:rPr>
        <w:t xml:space="preserve">AEC </w:t>
      </w:r>
      <w:r>
        <w:rPr>
          <w:rFonts w:ascii="TH SarabunPSK" w:hAnsi="TH SarabunPSK" w:cs="TH SarabunPSK"/>
          <w:color w:val="17365D"/>
        </w:rPr>
        <w:t xml:space="preserve">จาก                             นายมงคล ตันสุวรรณ  ประธานหอการค้าจังหวัดนครพนมและนายสุรพงษ์ ประเสริฐ ประธานสภาอุตสาหกรรมจังหวัดนครพนม โดยขอให้ผลักดันโครงสร้างต่างๆ ได้แก่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๑</w:t>
      </w:r>
      <w:r>
        <w:rPr>
          <w:rFonts w:cs="TH SarabunPSK" w:ascii="TH SarabunPSK" w:hAnsi="TH SarabunPSK"/>
          <w:color w:val="17365D"/>
        </w:rPr>
        <w:t>.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โครงสร้างพื้นฐานทางเศรษฐกิจให้ดำเนินการทันที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๑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๑ โครงการสร้างรถไฟรางคู่ จากอำเภอบ้านไผ่ จังหวัดขอนแก่นมายังอำเภอเมืองนครพนมระยะทาง ๓๔๗ กิโลเมตร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๑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๒ ปรับปรุงเส้นทางรถยนต์ที่เข้าจังหวัดนครพนม ๔ ช่องทางจราจร เชื่อมจังหวัดในกลุ่มจังหวัดสนุก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สกลนคร นครพนม มุกดาหาร</w:t>
      </w:r>
      <w:r>
        <w:rPr>
          <w:rFonts w:cs="TH SarabunPSK" w:ascii="TH SarabunPSK" w:hAnsi="TH SarabunPSK"/>
          <w:color w:val="17365D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๒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ส่งเสริมให้มีการจัดประชุมแสดงสินค้านานาชาติอ</w:t>
      </w:r>
      <w:r>
        <w:rPr>
          <w:rFonts w:ascii="TH SarabunPSK" w:hAnsi="TH SarabunPSK" w:cs="TH SarabunPSK"/>
          <w:color w:val="17365D"/>
        </w:rPr>
        <w:t>ี</w:t>
      </w:r>
      <w:r>
        <w:rPr>
          <w:rFonts w:ascii="TH SarabunPSK" w:hAnsi="TH SarabunPSK" w:cs="TH SarabunPSK"/>
          <w:color w:val="17365D"/>
        </w:rPr>
        <w:t>สา</w:t>
      </w:r>
      <w:r>
        <w:rPr>
          <w:rFonts w:ascii="TH SarabunPSK" w:hAnsi="TH SarabunPSK" w:cs="TH SarabunPSK"/>
          <w:color w:val="17365D"/>
        </w:rPr>
        <w:t>น</w:t>
      </w:r>
      <w:r>
        <w:rPr>
          <w:rFonts w:cs="TH SarabunPSK" w:ascii="TH SarabunPSK" w:hAnsi="TH SarabunPSK"/>
          <w:color w:val="17365D"/>
        </w:rPr>
        <w:t>-</w:t>
      </w:r>
      <w:r>
        <w:rPr>
          <w:rFonts w:ascii="TH SarabunPSK" w:hAnsi="TH SarabunPSK" w:cs="TH SarabunPSK"/>
          <w:color w:val="17365D"/>
        </w:rPr>
        <w:t>อาเซียนเอ็กซ์โปร์เป็นประจำทุก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ปี เพื่อดึงดูดนักท่องเที่ยวและ ขอให้สนับสนุนงบประมาณมุ่งเน้นการสร้างบุคลากรทางการท่องเที่ยวและ เป็นตัวขับเคลื่อนเศรษฐกิจภาคอ</w:t>
      </w:r>
      <w:r>
        <w:rPr>
          <w:rFonts w:ascii="TH SarabunPSK" w:hAnsi="TH SarabunPSK" w:cs="TH SarabunPSK"/>
          <w:color w:val="17365D"/>
        </w:rPr>
        <w:t>ี</w:t>
      </w:r>
      <w:r>
        <w:rPr>
          <w:rFonts w:ascii="TH SarabunPSK" w:hAnsi="TH SarabunPSK" w:cs="TH SarabunPSK"/>
          <w:color w:val="17365D"/>
        </w:rPr>
        <w:t>สา</w:t>
      </w:r>
      <w:r>
        <w:rPr>
          <w:rFonts w:ascii="TH SarabunPSK" w:hAnsi="TH SarabunPSK" w:cs="TH SarabunPSK"/>
          <w:color w:val="17365D"/>
        </w:rPr>
        <w:t>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๓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เสนอให้ปรับปรุงกกหมายเพื่อเปิดรับแรงงานจากประเทศสังคมนิยมเวียดนามเป็นแรงงานที่ถูกต้องตามกฏหมาย รวมทั้งขอให้ภาครัฐกำหนดนโยบายส่งเสริมให้บุคลากรใน ๗ สาขาวิชาชีพสามารถทำงานในต่างประเทศโดยไ</w:t>
      </w:r>
      <w:r>
        <w:rPr>
          <w:rFonts w:ascii="TH SarabunPSK" w:hAnsi="TH SarabunPSK" w:cs="TH SarabunPSK"/>
          <w:color w:val="17365D"/>
        </w:rPr>
        <w:t>ด้</w:t>
      </w:r>
      <w:r>
        <w:rPr>
          <w:rFonts w:ascii="TH SarabunPSK" w:hAnsi="TH SarabunPSK" w:cs="TH SarabunPSK"/>
          <w:color w:val="17365D"/>
        </w:rPr>
        <w:t xml:space="preserve">รับความคุ้มครองอย่างเหมาะสม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๔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ขอให้ผลักดันจังหวัดนครพนมเป็นเขตเศรษฐกิจพิเศษ  โดยใช้เขตเศรษฐกิจจากอำเภอ</w:t>
      </w:r>
      <w:r>
        <w:rPr>
          <w:rFonts w:ascii="TH SarabunPSK" w:hAnsi="TH SarabunPSK" w:cs="TH SarabunPSK"/>
          <w:color w:val="17365D"/>
        </w:rPr>
        <w:t xml:space="preserve">                      </w:t>
      </w:r>
      <w:r>
        <w:rPr>
          <w:rFonts w:ascii="TH SarabunPSK" w:hAnsi="TH SarabunPSK" w:cs="TH SarabunPSK"/>
          <w:color w:val="17365D"/>
        </w:rPr>
        <w:t>แม่สอดจังหวัดตาก เป็นต้นแบบ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ประธานรัฐสภา กล่าวขอบคุณ ที่ภาคเอกชนมีความห่วงใยต่องานของรัฐบาล ตนซึ่งเป็น</w:t>
      </w:r>
      <w:r>
        <w:rPr>
          <w:rFonts w:ascii="TH SarabunPSK" w:hAnsi="TH SarabunPSK" w:cs="TH SarabunPSK"/>
          <w:color w:val="17365D"/>
        </w:rPr>
        <w:t xml:space="preserve">   </w:t>
      </w:r>
      <w:r>
        <w:rPr>
          <w:rFonts w:ascii="TH SarabunPSK" w:hAnsi="TH SarabunPSK" w:cs="TH SarabunPSK"/>
          <w:color w:val="17365D"/>
        </w:rPr>
        <w:t>ฝ่ายนิติบัญญัติจะเป็นตัวเชื่อมให้ เพื่อความเจริญทางเศรษฐกิจของประเทศต่อไป โดยมอบหมายให้               นางสาวภูวนิดา  คุณผลิน ที่ปรึกษาฝ่ายต่างประเทศ ของประธานสภารัฐสภา รับเรื่องดังกล่าวไปดำเนินการต่อ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นางสาวภูวนิดา  คุณผลิน กล่าวว่า จะนำเรื่องการส่งเสริม ๗ สาขาวิชาชีพที่จะสนับสนุนการเข้าสู่ประชาคมเศรษฐกิจอาเซียนจะนำไปปรึกษาหารือ กับบริษัทการบินไทย  สำหรับด้านแรงงาน นั้นขอให้ประสานกับกรมการจัดหางานซึ่งมีโควตาแรงงานไม่จำกัดสำหรับสาขาที่ขาดแคล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3:00Z</dcterms:created>
  <dc:creator>Parliament</dc:creator>
  <dc:description/>
  <dc:language>en-US</dc:language>
  <cp:lastModifiedBy>Parliament</cp:lastModifiedBy>
  <cp:lastPrinted>2013-03-14T10:51:00Z</cp:lastPrinted>
  <dcterms:modified xsi:type="dcterms:W3CDTF">2013-03-18T09:53:00Z</dcterms:modified>
  <cp:revision>2</cp:revision>
  <dc:subject/>
  <dc:title/>
</cp:coreProperties>
</file>