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ประธานรัฐสภา</w:t>
      </w: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 xml:space="preserve"> เปิด</w:t>
      </w: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การสัมมนา ว่าด้วยการพัฒนาความร่วมมือระหว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 xml:space="preserve">ฝ่ายนิติบัญญัติในอนุภาคลุ่มแม่น้ำโขงตอนล่าง </w:t>
      </w:r>
      <w:r>
        <w:rPr>
          <w:rFonts w:cs="TH SarabunPSK" w:ascii="TH SarabunPSK" w:hAnsi="TH SarabunPSK"/>
          <w:b/>
          <w:bCs/>
          <w:color w:val="0F243E"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ไทย ลาว เวียดนามและกัมพู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เสาร์ที่ ๑๖ มีนาคม ๒๕๕๖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โรงแรมนครพนม ริเวอร์วิว </w:t>
      </w:r>
      <w:r>
        <w:rPr>
          <w:rFonts w:ascii="TH SarabunPSK" w:hAnsi="TH SarabunPSK" w:cs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>จังหวัดนครพนม นายสมศักดิ์ เกียรติสุรนนท์ ประธานรัฐสภาและประธานสภาผู้แทนราษฎร เป็นประธาน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ในพิธีเปิดการสัมมนา ว่าด้วยการพัฒนาความร่วมมือระหว่างฝ่ายนิติบัญญัติในอนุภาคลุ่มแม่น้ำโขงตอนล่าง </w:t>
      </w:r>
      <w:r>
        <w:rPr>
          <w:rFonts w:cs="TH SarabunPSK" w:ascii="TH SarabunPSK" w:hAnsi="TH SarabunPSK"/>
          <w:color w:val="0F243E"/>
        </w:rPr>
        <w:t xml:space="preserve">: </w:t>
      </w:r>
      <w:r>
        <w:rPr>
          <w:rFonts w:ascii="TH SarabunPSK" w:hAnsi="TH SarabunPSK" w:cs="TH SarabunPSK"/>
          <w:color w:val="0F243E"/>
        </w:rPr>
        <w:t>ไทย ลาว เวียดนา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กัมพูชา ระหว่างวันที่ ๑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๗ มีนาคม ๒๕๕๖ โดยมีนายไพจิต ศรีวรขาน 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เวียดนาม กล่าวรา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นายสมศักดิ์ เกียรติสุรนนท์ ประธานรัฐสภาและประธานสภาผู้แทนราษฎร ได้กล่าวว่าการสัมมนาในครั้งนี้ถือเป็นวาระสำคัญที่กลุ่มประเทศสมาชิกลุ่มแม่น้ำโขงได้มีโอกาสพบปะแลกเปลี่ยนความรู้และประสบการณ์ในการเข้าร่วมสัมมนาอย่างเป็นทางการเป็นครั้งแรก เพื่อแสดงให้เห็นถึงศักยภาพบทบาทของฝ่ายนิติบัญญัติที่มีบทบาทสำคัญในการส่งเสริม และมุ่งเน้นการพัฒนาความร่วมมือระหว่างประเทศสมาชิกลุ่มแม่น้ำโข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ตอนล่าง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ให้บรรลุผลสำเร็จ และเจริญเติบโตในอนาคตได้อย่างมั่นคงและยั่งยืนใน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ประเด็นหลัก คือ ด้านการคมนาคม แรงงาน และด้านการเมืองและบทบาทสตรี โดยรัฐสภาไทยพร้อมให้ความร่วมมือในทุกๆ ด้าน และหวังว่าความร่วมมือในครั้งนี้จะนำไปสู่การพัฒนาในระดับนานาชาติและในอนาคต เพื่อเป็นการเตรียมความพร้อมกลุ่มประเทศสมาชิกลุ่มแม่น้ำโขงตอนล่างเข้าสู่ประชาคมเศรษฐกิจอาเซียน </w:t>
      </w:r>
      <w:r>
        <w:rPr>
          <w:rFonts w:cs="TH SarabunPSK" w:ascii="TH SarabunPSK" w:hAnsi="TH SarabunPSK"/>
          <w:color w:val="0F243E"/>
        </w:rPr>
        <w:t xml:space="preserve">(AEC) </w:t>
      </w:r>
      <w:r>
        <w:rPr>
          <w:rFonts w:ascii="TH SarabunPSK" w:hAnsi="TH SarabunPSK" w:cs="TH SarabunPSK"/>
          <w:color w:val="0F243E"/>
        </w:rPr>
        <w:t xml:space="preserve">ในปี </w:t>
      </w:r>
      <w:r>
        <w:rPr>
          <w:rFonts w:ascii="TH SarabunPSK" w:hAnsi="TH SarabunPSK" w:cs="TH SarabunPSK"/>
          <w:color w:val="0F243E"/>
        </w:rPr>
        <w:t>๒๕๕๘</w:t>
      </w:r>
      <w:r>
        <w:rPr>
          <w:rFonts w:ascii="TH SarabunPSK" w:hAnsi="TH SarabunPSK" w:cs="TH SarabunPSK"/>
          <w:color w:val="0F243E"/>
        </w:rPr>
        <w:t xml:space="preserve"> ด้วย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การสัมมนาครั้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 xml:space="preserve">นี้มีวัตถุประสงค์หลัก คือ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พื่อส่งเสริมและขยายความร่วมมือระหว่างฝ่ายนิติบัญญัติของประเทศในอนุภูมิภาคลุ่มแม่น้ำโขงตอนล่าง ประกอบด้วย กัมพูชา ลาว ไทย และเวียดน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พื่อหา</w:t>
      </w:r>
      <w:r>
        <w:rPr>
          <w:rStyle w:val="PageNumber"/>
          <w:rFonts w:ascii="TH SarabunPSK" w:hAnsi="TH SarabunPSK" w:cs="TH SarabunPSK"/>
          <w:color w:val="0F243E"/>
        </w:rPr>
        <w:t>แนวทางในการพัฒนาความร่วมมือและแก้ไขปัญหาอุปสรรคในด้านคมนาค</w:t>
      </w:r>
      <w:r>
        <w:rPr>
          <w:rFonts w:ascii="TH SarabunPSK" w:hAnsi="TH SarabunPSK" w:cs="TH SarabunPSK"/>
          <w:color w:val="0F243E"/>
        </w:rPr>
        <w:t xml:space="preserve">ม  แรงงาน  และบทบาทสตรีและการเมื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color w:val="0F243E"/>
        </w:rPr>
        <w:t>ทั้งนี้การสัมมนาข้างต้น</w:t>
      </w:r>
      <w:r>
        <w:rPr>
          <w:rFonts w:ascii="TH SarabunPSK" w:hAnsi="TH SarabunPSK" w:cs="TH SarabunPSK"/>
          <w:color w:val="0F243E"/>
        </w:rPr>
        <w:t xml:space="preserve"> นายอนุรักษ์  ตั้งปณิธานนท์ </w:t>
      </w:r>
      <w:r>
        <w:rPr>
          <w:rFonts w:ascii="TH SarabunPSK" w:hAnsi="TH SarabunPSK" w:cs="TH SarabunPSK"/>
          <w:color w:val="0F243E"/>
        </w:rPr>
        <w:t>สมาชิกสภาผู้แทนราษฎร ได้กล่าวสัมมนาในหัวข้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“ความร่วมมือระหว่างฝ่ายนิติบัญญัติในอนุภูมิภาคลุ่มแม่น้ำโขงตอนล่างด้านคมนาคม”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นายวิทยา อินาลา สมาชิกวุฒิสภา สัมมนาในหัวข้อ </w:t>
      </w:r>
      <w:r>
        <w:rPr>
          <w:rFonts w:ascii="TH SarabunPSK" w:hAnsi="TH SarabunPSK" w:cs="TH SarabunPSK"/>
          <w:i/>
          <w:i/>
          <w:iCs/>
          <w:color w:val="0F243E"/>
        </w:rPr>
        <w:t>“ความร่วมมือระหว่างฝ่ายนิติบัญญัติในอนุภูมิภาคลุ่มแม่น้ำโขงตอนล่างด้านแรงงาน</w:t>
      </w:r>
      <w:r>
        <w:rPr>
          <w:rFonts w:ascii="TH SarabunPSK" w:hAnsi="TH SarabunPSK" w:cs="TH SarabunPSK"/>
          <w:i/>
          <w:i/>
          <w:iCs/>
          <w:color w:val="0F243E"/>
        </w:rPr>
        <w:t>”</w:t>
      </w:r>
      <w:r>
        <w:rPr>
          <w:rFonts w:ascii="TH SarabunPSK" w:hAnsi="TH SarabunPSK" w:cs="TH SarabunPSK"/>
          <w:color w:val="0F243E"/>
        </w:rPr>
        <w:t xml:space="preserve">  และ ด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จารุพรรณ กุลดิลก สมาชิกสภาผู้แทนราษฎร สัมมนาในหัวข้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“ความร่วมมือระหว่างฝ่าย นิติบัญญัติในอนุภูมิภาคลุ่มแม่น้ำโขงตอนล่างด้านบทบาทสตรีและการเมือง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i/>
          <w:i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0:00Z</dcterms:created>
  <dc:creator>Parliament</dc:creator>
  <dc:description/>
  <dc:language>en-US</dc:language>
  <cp:lastModifiedBy>Parliament</cp:lastModifiedBy>
  <cp:lastPrinted>2013-03-14T10:51:00Z</cp:lastPrinted>
  <dcterms:modified xsi:type="dcterms:W3CDTF">2013-03-18T09:50:00Z</dcterms:modified>
  <cp:revision>3</cp:revision>
  <dc:subject/>
  <dc:title/>
</cp:coreProperties>
</file>