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ร้องเรียนเรื่องการทุจริตของสำนักงานเขตคลองสา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ที่ ๑๑ เมษ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วล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 น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ห้องแถลงข่าวรัฐสภา      อาคารรัฐสภ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  นายวิลาศ จันทร์พิทักษ์ สมาชิกสภาผู้แทนราษฎรกรุงเทพมหานคร พรรคประชาธิปัตย์      ในฐานะประธานที่ปรึกษาคณะกรรมาธิการป้องกันและปราบปรามการทุจริตประพฤติมิชอบ แถลงว่าได้รับการร้องเรียนเรื่องการทุจริตของสำนักงานเขตคลองสาน ว่าได้มีการจัดสัมมนาพาประชาชนในพื้นที่ไปศึกษาดูงานโดยใช้งบประมาณจำนวน ๕ ล้านบาท ซึ่งผู้ที่รับผิดชอบดำเนินการจัดสัมมนาได้เข้าร้องเรียนว่าได้ถูกข้าราชการเรียกเงินจำนวน ๒๐ เปอร์เซ็นต์จากนั้นได้มีการเรียกเงินเพิ่มอีกจำนวน ๑๕ เปอร์เซ็นต์จึงเห็นว่าเรื่องดังกล่าวไม่ถูกต้อง และควรเรียกผู้ที่เกี่ยวข้องมาให้ข้อเท็จจริงกับคณะกรรมาธิการฯ 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5:00Z</dcterms:created>
  <dc:creator>Parliament</dc:creator>
  <dc:description/>
  <dc:language>en-US</dc:language>
  <cp:lastModifiedBy>Parliament</cp:lastModifiedBy>
  <cp:lastPrinted>2013-04-17T14:12:00Z</cp:lastPrinted>
  <dcterms:modified xsi:type="dcterms:W3CDTF">2013-04-18T08:05:00Z</dcterms:modified>
  <cp:revision>3</cp:revision>
  <dc:subject/>
  <dc:title/>
</cp:coreProperties>
</file>